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申　　　　立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私は、　　　　　　　　　　　　　を　　　　　　　年　　　月　　日付けで退職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いたしました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上記につきまして相違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1:00Z</dcterms:created>
  <dc:creator>009486</dc:creator>
  <dc:description/>
  <cp:keywords/>
  <dc:language>en-US</dc:language>
  <cp:lastModifiedBy>戸川 ともみ</cp:lastModifiedBy>
  <cp:lastPrinted>2010-12-20T10:22:00Z</cp:lastPrinted>
  <dcterms:modified xsi:type="dcterms:W3CDTF">2024-10-09T04:41:00Z</dcterms:modified>
  <cp:revision>2</cp:revision>
  <dc:subject/>
  <dc:title>須浪　さま</dc:title>
</cp:coreProperties>
</file>