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８－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参考様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）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1"/>
          <w:sz w:val="28"/>
          <w:szCs w:val="28"/>
        </w:rPr>
        <w:t>簡易開示処理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表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長崎県公立高等学校入学者選抜学力検査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高等学校　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1352"/>
        <w:gridCol w:w="1872"/>
        <w:gridCol w:w="4166"/>
        <w:gridCol w:w="850"/>
      </w:tblGrid>
      <w:tr>
        <w:trPr>
          <w:trHeight w:val="9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年月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氏名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用書類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2"/>
                <w:szCs w:val="22"/>
              </w:rPr>
              <w:t>（該当するものに○をつけ、必要事項を記入する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14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受検票、その他（　　　　　　　　　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4" w:bottom="1417"/>
      <w:pgNumType w:start="10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8:00Z</dcterms:created>
  <dc:creator>Yuka Ogawa</dc:creator>
  <dc:description/>
  <cp:keywords/>
  <dc:language>en-US</dc:language>
  <cp:lastModifiedBy>三好啓介</cp:lastModifiedBy>
  <cp:lastPrinted>2023-07-08T14:58:00Z</cp:lastPrinted>
  <dcterms:modified xsi:type="dcterms:W3CDTF">2024-09-13T04:17:00Z</dcterms:modified>
  <cp:revision>25</cp:revision>
  <dc:subject/>
  <dc:title>（様式Ⅵ－１ 参考様式）</dc:title>
</cp:coreProperties>
</file>