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例措置／追検査</w:t>
      </w:r>
      <w:r>
        <w:rPr>
          <w:rFonts w:cs="ＭＳ 明朝;MS Mincho"/>
          <w:b/>
          <w:sz w:val="36"/>
        </w:rPr>
        <w:t>に係る理由書</w:t>
      </w:r>
    </w:p>
    <w:p>
      <w:pPr>
        <w:pStyle w:val="Normal"/>
        <w:ind w:right="2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高等学校長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志願者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保護者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　令和７年度長崎県公立高等学校入学者選抜において、</w:t>
      </w:r>
      <w:r>
        <w:rPr/>
        <w:t>下記の内容を申し添え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8110</wp:posOffset>
                </wp:positionV>
                <wp:extent cx="6105525" cy="35864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586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9.3pt;width:480.7pt;height:282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１　具体的な症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２　相談を行った医療機関等の名称及び相談日等</w:t>
      </w:r>
      <w:r>
        <w:rPr>
          <w:color w:val="000000"/>
          <w:sz w:val="16"/>
          <w:szCs w:val="16"/>
        </w:rPr>
        <w:t>（電話相談やオンライン診療を含む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○名　称　</w:t>
      </w:r>
      <w:r>
        <w:rPr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○相談日　</w:t>
      </w:r>
      <w:r>
        <w:rPr>
          <w:color w:val="000000"/>
          <w:u w:val="single"/>
        </w:rPr>
        <w:t>令和　　年　　月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40"/>
        <w:rPr>
          <w:color w:val="000000"/>
          <w:sz w:val="16"/>
          <w:szCs w:val="16"/>
        </w:rPr>
      </w:pPr>
      <w:r>
        <w:rPr>
          <w:color w:val="000000"/>
        </w:rPr>
        <w:t>３　その他、証明に係る特記事項</w:t>
      </w:r>
      <w:r>
        <w:rPr>
          <w:color w:val="000000"/>
          <w:sz w:val="16"/>
          <w:szCs w:val="16"/>
        </w:rPr>
        <w:t>（日常生活や学校生活における具体的な状況等の説明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（注）虚偽の申請が明らかになった場合は、合格及び入学を取り消すこと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上記のとおり保護者から申し出があっ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lef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中学校長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3:00Z</dcterms:created>
  <dc:creator>長崎県</dc:creator>
  <dc:description/>
  <cp:keywords/>
  <dc:language>en-US</dc:language>
  <cp:lastModifiedBy>三好啓介</cp:lastModifiedBy>
  <cp:lastPrinted>2024-01-04T09:01:00Z</cp:lastPrinted>
  <dcterms:modified xsi:type="dcterms:W3CDTF">2024-09-13T03:01:00Z</dcterms:modified>
  <cp:revision>51</cp:revision>
  <dc:subject/>
  <dc:title>（様式Ｉ－８）受領書</dc:title>
</cp:coreProperties>
</file>