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３号（第６条関係）　　　　　　　　　　　　　　　　　　　　　　　　　　　　　　　　　　　　　　　</w:t>
      </w:r>
    </w:p>
    <w:p>
      <w:pPr>
        <w:pStyle w:val="Style15"/>
        <w:spacing w:lineRule="exact" w:line="16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新築等届出書</w:t>
      </w:r>
    </w:p>
    <w:p>
      <w:pPr>
        <w:pStyle w:val="Style15"/>
        <w:spacing w:lineRule="exact" w:line="16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/>
      </w:pPr>
      <w:r>
        <w:rPr>
          <w:rFonts w:ascii="Century" w:hAnsi="Century" w:cs="Century"/>
        </w:rPr>
        <w:t>令和　　年　　月　　日</w:t>
      </w:r>
    </w:p>
    <w:p>
      <w:pPr>
        <w:pStyle w:val="Style15"/>
        <w:spacing w:lineRule="exact" w:line="1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　　　　　　　様</w:t>
      </w:r>
    </w:p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24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24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  <w:gridCol w:w="283"/>
        <w:gridCol w:w="2410"/>
      </w:tblGrid>
      <w:tr>
        <w:trPr>
          <w:trHeight w:val="369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6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特定生活関連施設の新築等の内容を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964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新築等の区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新築・増築・改築・移転・大規模の修繕・大規模の模様替え・用途の変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イ　特定建築物等以外　新築・その他（　　　　　）　　　　　　　　　　　　</w:t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規模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　　新築等の部分       既存部分        合計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639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　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>（６）　構造及び設備　　  別紙「特定生活関連施設整備項目表」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964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７）　新築等の工事の実施時期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ア　工事着手予定年月日　　　 令和　　年　　月　　日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イ　工事完了予定年月日　　　 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町村受付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審　査　機　関　受　付　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適　合　印</w:t>
            </w:r>
          </w:p>
        </w:tc>
      </w:tr>
      <w:tr>
        <w:trPr>
          <w:trHeight w:val="1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5:00Z</dcterms:created>
  <dc:creator>鴨川家</dc:creator>
  <dc:description/>
  <cp:keywords/>
  <dc:language>en-US</dc:language>
  <cp:lastModifiedBy>土肥 知史</cp:lastModifiedBy>
  <cp:lastPrinted>2004-03-08T12:42:00Z</cp:lastPrinted>
  <dcterms:modified xsi:type="dcterms:W3CDTF">2024-09-05T05:13:00Z</dcterms:modified>
  <cp:revision>4</cp:revision>
  <dc:subject/>
  <dc:title>届出様式　１　別表　３</dc:title>
</cp:coreProperties>
</file>