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添様式２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法人の概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074"/>
        <w:gridCol w:w="6254"/>
        <w:gridCol w:w="159"/>
      </w:tblGrid>
      <w:tr>
        <w:trPr>
          <w:trHeight w:val="73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9525</wp:posOffset>
                      </wp:positionV>
                      <wp:extent cx="59232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75pt" to="469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種別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株式会社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　）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名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所在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</w:t>
            </w:r>
            <w:r>
              <w:rPr>
                <w:rFonts w:eastAsia="Times New Roman" w:cs="Times New Roman"/>
              </w:rPr>
              <w:t>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E-mail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責任者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本金又は基本財産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千円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（社員）数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　　月　　日現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人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似施設の管理運営実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具体的実績があれば記入すること。）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１）「法人の種別」では該当するものを○で囲むこと。該当するものが無い場合は、「その他」を囲み、（　）内に内容を記載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）「職員数」欄には、申請時の職員数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なお、新たに設立した法人にあっては、予定人数及びいつ時点のものかを記入すること。</w:t>
      </w:r>
    </w:p>
    <w:p>
      <w:pPr>
        <w:pStyle w:val="Style17"/>
        <w:ind w:left="424" w:hanging="424"/>
        <w:rPr>
          <w:spacing w:val="0"/>
        </w:rPr>
      </w:pPr>
      <w:r>
        <w:rPr>
          <w:rFonts w:ascii="ＭＳ 明朝;MS Mincho" w:hAnsi="ＭＳ 明朝;MS Mincho" w:cs="ＭＳ 明朝;MS Mincho"/>
        </w:rPr>
        <w:t>３）「実績」欄には、支援プラザ類似施設の管理運営実績について、施設名称、施設延床面積（㎡）、管理運営概要、管理運営期間（始期～終期）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）欄が不足する場合は、各欄を広げて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8:00Z</dcterms:created>
  <dc:creator>長崎県</dc:creator>
  <dc:description/>
  <cp:keywords/>
  <dc:language>en-US</dc:language>
  <cp:lastModifiedBy>上原 聖平</cp:lastModifiedBy>
  <cp:lastPrinted>2009-07-13T13:42:00Z</cp:lastPrinted>
  <dcterms:modified xsi:type="dcterms:W3CDTF">2024-08-28T10:35:00Z</dcterms:modified>
  <cp:revision>5</cp:revision>
  <dc:subject/>
  <dc:title>（別添様式ア）</dc:title>
</cp:coreProperties>
</file>