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添様式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2"/>
          <w:sz w:val="44"/>
          <w:szCs w:val="44"/>
        </w:rPr>
        <w:t>長崎県ビジネス支援プラザ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jc w:val="center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52"/>
          <w:sz w:val="44"/>
          <w:szCs w:val="44"/>
        </w:rPr>
        <w:t>指定管理者事業計画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pacing w:val="2"/>
          <w:sz w:val="44"/>
          <w:szCs w:val="44"/>
        </w:rPr>
        <w:t>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  <w:szCs w:val="28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left="2033" w:hanging="0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8"/>
          <w:szCs w:val="28"/>
          <w:u w:val="single" w:color="000000"/>
        </w:rPr>
        <w:t>法人名称　　　　　　　　　　　　　　　　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添「指定管理者候補者選定評価表」を確認のうえ、記載してください。</w:t>
      </w:r>
    </w:p>
    <w:tbl>
      <w:tblPr>
        <w:tblW w:w="9304" w:type="dxa"/>
        <w:jc w:val="left"/>
        <w:tblInd w:w="1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4"/>
      </w:tblGrid>
      <w:tr>
        <w:trPr>
          <w:trHeight w:val="372" w:hRule="exact"/>
        </w:trPr>
        <w:tc>
          <w:tcPr>
            <w:tcW w:w="9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支援プラザの管理運営方針に関する事項</w:t>
            </w:r>
          </w:p>
        </w:tc>
      </w:tr>
      <w:tr>
        <w:trPr>
          <w:trHeight w:val="13421" w:hRule="exact"/>
        </w:trPr>
        <w:tc>
          <w:tcPr>
            <w:tcW w:w="9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支援プラザを管理運営するにあたっての基本的な考え方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申請者のノウハウや業務実績等を記載してください。）</w:t>
            </w:r>
          </w:p>
        </w:tc>
      </w:tr>
    </w:tbl>
    <w:p>
      <w:pPr>
        <w:pStyle w:val="Style17"/>
        <w:ind w:firstLine="212"/>
        <w:rPr>
          <w:spacing w:val="0"/>
        </w:rPr>
      </w:pPr>
      <w:r>
        <w:rPr>
          <w:rFonts w:ascii="ＭＳ 明朝;MS Mincho" w:hAnsi="ＭＳ 明朝;MS Mincho" w:cs="ＭＳ 明朝;MS Mincho"/>
        </w:rPr>
        <w:t>・欄が不足する場合は、各欄を広げて記載して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2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運営の内容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次の各項目ごとに、管理運営の内容に関して記載すること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92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営体制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ビジネス支援プラザの運営にあたり、人数、雇用形態、体制（役職、指揮命令系統など）、経歴、能力（資格等）、休暇や退職の際の補充等について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・欄が不足する場合は、各欄を広げて記載してください。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2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運営の内容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6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2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維持及び修繕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基本的な考え方や方法等を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5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3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や緊急時の対応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事故や緊急時（防災、防犯、病人など）の対応等について記載してください。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・欄が不足する場合は、各欄を広げて記載してください。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5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運営の内容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5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4)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用施設の使用許可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施設管理の方法や入居者の審査方法等を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3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5)</w:t>
            </w:r>
            <w:r>
              <w:rPr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談室及び展示交流室の利用方法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使用方法などについて、使用者に対するサービス向上の視点も含め、記載してください。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欄が不足する場合は、各欄を広げて記載してください。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2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運営の内容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6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者に対する相談業務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創業に関する相談実績や手法、体制、関係機関との連携等を記載してください。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5" w:hRule="exac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の縮減の方策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具体的な方策等を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欄が不足する場合は、各欄を広げて記載してください。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2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運営の内容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50" w:hRule="atLeas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「②管理運営の内容に関する事項」について、他に記載したいことがあれば、具体的に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欄が不足する場合は、各欄を広げて記載してください。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"/>
        <w:gridCol w:w="9363"/>
        <w:gridCol w:w="53"/>
      </w:tblGrid>
      <w:tr>
        <w:trPr>
          <w:trHeight w:val="372" w:hRule="exact"/>
          <w:cantSplit w:val="true"/>
        </w:trPr>
        <w:tc>
          <w:tcPr>
            <w:tcW w:w="1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タートアップ企業の創出及び成長支援事業の提案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22" w:hRule="atLeast"/>
          <w:cantSplit w:val="true"/>
        </w:trPr>
        <w:tc>
          <w:tcPr>
            <w:tcW w:w="1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Times New Roman"/>
                <w:sz w:val="24"/>
                <w:szCs w:val="24"/>
              </w:rPr>
              <w:t>スタートアップ企業の創出及び成長支援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いての提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募集要領３～４ページ「４．指定管理者が行う業務の範囲」に記載された業務以外に、スタートアップ企業の創出及び成長支援事業を提案される場合、事業内容、実施方法、回数などについて、具体的に記載してください。なお、事業参加者に費用負担を求める場合は、その金額の適正等について、県が承認した場合のみ実施できるものとします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-4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pBdr>
                <w:bottom w:val="single" w:sz="4" w:space="1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が不足する場合は、各欄を広げて記載してください。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212"/>
        <w:gridCol w:w="1696"/>
        <w:gridCol w:w="1590"/>
        <w:gridCol w:w="5618"/>
        <w:gridCol w:w="318"/>
        <w:gridCol w:w="53"/>
      </w:tblGrid>
      <w:tr>
        <w:trPr>
          <w:trHeight w:val="36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9525</wp:posOffset>
                      </wp:positionV>
                      <wp:extent cx="599059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75pt" to="474.3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収支計画に関する事項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令和７年度の収入計画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千円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内訳（積算など）</w:t>
            </w:r>
          </w:p>
        </w:tc>
        <w:tc>
          <w:tcPr>
            <w:tcW w:w="31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県負担金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2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2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［令和７年度の支出計画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千円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金　　額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内訳（積算など）</w:t>
            </w:r>
          </w:p>
        </w:tc>
        <w:tc>
          <w:tcPr>
            <w:tcW w:w="31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人件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4)</w:t>
            </w:r>
            <w:r>
              <w:rPr>
                <w:rFonts w:ascii="ＭＳ 明朝;MS Mincho" w:hAnsi="ＭＳ 明朝;MS Mincho" w:cs="ＭＳ 明朝;MS Mincho"/>
              </w:rPr>
              <w:t>需要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5)</w:t>
            </w:r>
            <w:r>
              <w:rPr>
                <w:rFonts w:ascii="ＭＳ 明朝;MS Mincho" w:hAnsi="ＭＳ 明朝;MS Mincho" w:cs="ＭＳ 明朝;MS Mincho"/>
              </w:rPr>
              <w:t>役務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6)</w:t>
            </w:r>
            <w:r>
              <w:rPr>
                <w:rFonts w:ascii="ＭＳ 明朝;MS Mincho" w:hAnsi="ＭＳ 明朝;MS Mincho" w:cs="ＭＳ 明朝;MS Mincho"/>
              </w:rPr>
              <w:t>修繕費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7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8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3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「④収支計画に関する事項」は年度ごとに記載してください。ただし、収支計画に変更がない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、本様式の年度の記載を複数年度としてください。（例えば、７～１１年度の計画が同じ場合、本様式「令和７年度」の箇所に「令和７～１１年度」と記載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）「内訳」欄には、小項目を設けて記載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「金額」欄は、過去の実績に照らし、過大でないことに加え、適正な金額であるか判断するため、</w:t>
      </w:r>
    </w:p>
    <w:p>
      <w:pPr>
        <w:pStyle w:val="Style17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訳（積算など）を記載してください。</w:t>
      </w:r>
    </w:p>
    <w:p>
      <w:pPr>
        <w:pStyle w:val="Style17"/>
        <w:ind w:left="424" w:hanging="424"/>
        <w:rPr/>
      </w:pPr>
      <w:bookmarkStart w:id="0" w:name="_Hlk173835194"/>
      <w:r>
        <w:rPr>
          <w:rFonts w:ascii="ＭＳ 明朝;MS Mincho" w:hAnsi="ＭＳ 明朝;MS Mincho" w:cs="ＭＳ 明朝;MS Mincho"/>
        </w:rPr>
        <w:t>４）</w:t>
      </w:r>
      <w:bookmarkEnd w:id="0"/>
      <w:r>
        <w:rPr>
          <w:rFonts w:ascii="ＭＳ 明朝;MS Mincho" w:hAnsi="ＭＳ 明朝;MS Mincho" w:cs="ＭＳ 明朝;MS Mincho"/>
        </w:rPr>
        <w:t>欄が不足する場合は、各欄を広げて記載してください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2:00Z</dcterms:created>
  <dc:creator>長崎県</dc:creator>
  <dc:description/>
  <cp:keywords/>
  <dc:language>en-US</dc:language>
  <cp:lastModifiedBy>上原 聖平</cp:lastModifiedBy>
  <cp:lastPrinted>2024-08-13T13:39:00Z</cp:lastPrinted>
  <dcterms:modified xsi:type="dcterms:W3CDTF">2024-08-28T10:34:00Z</dcterms:modified>
  <cp:revision>19</cp:revision>
  <dc:subject/>
  <dc:title>（別添様式ア）</dc:title>
</cp:coreProperties>
</file>