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（第２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長崎県看護キャリア支援センター指定管理者指定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長崎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申請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団体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代表者氏名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連絡先　担当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長崎県看護キャリア支援センター条例第４条の規定に基づき、長崎県看護キャリア支援センターの指定管理者の指定を受けたいので、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left="968" w:hanging="968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注）　申請に関しては、長崎県看護キャリア支援センターに係る次の書類を添付する　　　　もの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（１）看護キャリア支援センターの管理に関する事業計画書</w:t>
      </w:r>
    </w:p>
    <w:p>
      <w:pPr>
        <w:pStyle w:val="Normal"/>
        <w:overflowPunct w:val="false"/>
        <w:ind w:left="1452" w:hanging="145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（２）定款、規約その他団体の目的、組織及び運営の方法を定めた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（３）法人にあっては、当該法人の登記事項証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（４）役員の名簿及び履歴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（５）団体の概要に関す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（６）前各号に掲げるもののほか、知事が必要と認める書類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5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04:00Z</dcterms:created>
  <dc:creator>009423</dc:creator>
  <dc:description/>
  <cp:keywords/>
  <dc:language>en-US</dc:language>
  <cp:lastModifiedBy>情報政策課</cp:lastModifiedBy>
  <cp:lastPrinted>2014-06-20T21:17:00Z</cp:lastPrinted>
  <dcterms:modified xsi:type="dcterms:W3CDTF">2014-07-28T14:04:00Z</dcterms:modified>
  <cp:revision>2</cp:revision>
  <dc:subject/>
  <dc:title>様式（第２条関係）</dc:title>
</cp:coreProperties>
</file>