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48"/>
          <w:szCs w:val="4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年度</w:t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48"/>
          <w:szCs w:val="48"/>
        </w:rPr>
        <w:t>指定地域定着支援事業者指導提出資料</w:t>
      </w:r>
    </w:p>
    <w:p>
      <w:pPr>
        <w:pStyle w:val="Style15"/>
        <w:jc w:val="center"/>
        <w:rPr>
          <w:rFonts w:ascii="Century" w:hAnsi="Century" w:eastAsia="ＭＳ ゴシック;MS Gothic" w:cs="Century"/>
          <w:spacing w:val="0"/>
          <w:sz w:val="21"/>
          <w:szCs w:val="21"/>
        </w:rPr>
      </w:pPr>
      <w:r>
        <w:rPr>
          <w:rFonts w:eastAsia="ＭＳ ゴシック;MS Gothic" w:cs="Century" w:ascii="Century" w:hAnsi="Century"/>
          <w:spacing w:val="0"/>
          <w:sz w:val="21"/>
          <w:szCs w:val="21"/>
        </w:rPr>
      </w:r>
    </w:p>
    <w:p>
      <w:pPr>
        <w:pStyle w:val="Style15"/>
        <w:ind w:firstLine="1261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ind w:firstLine="1261"/>
        <w:jc w:val="left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15"/>
        <w:spacing w:lineRule="exact" w:line="320"/>
        <w:jc w:val="center"/>
        <w:rPr>
          <w:rFonts w:ascii="Century" w:hAnsi="Century" w:cs="Century"/>
          <w:b/>
          <w:b/>
          <w:spacing w:val="0"/>
          <w:sz w:val="21"/>
          <w:szCs w:val="21"/>
        </w:rPr>
      </w:pPr>
      <w:r>
        <w:rPr>
          <w:rFonts w:cs="Century" w:ascii="Century" w:hAnsi="Century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1842"/>
        <w:gridCol w:w="1701"/>
        <w:gridCol w:w="2694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番号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sz w:val="21"/>
                <w:szCs w:val="21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／令和 　年 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開始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 　年 　月　日</w:t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3"/>
        <w:gridCol w:w="920"/>
        <w:gridCol w:w="992"/>
        <w:gridCol w:w="1448"/>
        <w:gridCol w:w="253"/>
        <w:gridCol w:w="567"/>
        <w:gridCol w:w="2127"/>
      </w:tblGrid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設置法人名</w:t>
            </w:r>
          </w:p>
        </w:tc>
        <w:tc>
          <w:tcPr>
            <w:tcW w:w="63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-    )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1"/>
                <w:szCs w:val="21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"/>
        <w:gridCol w:w="1985"/>
        <w:gridCol w:w="709"/>
        <w:gridCol w:w="1701"/>
        <w:gridCol w:w="708"/>
        <w:gridCol w:w="1560"/>
      </w:tblGrid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日</w:t>
            </w:r>
          </w:p>
        </w:tc>
        <w:tc>
          <w:tcPr>
            <w:tcW w:w="73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資料作成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所属</w:t>
            </w:r>
          </w:p>
        </w:tc>
        <w:tc>
          <w:tcPr>
            <w:tcW w:w="198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1701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15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以下記入不要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1"/>
          <w:szCs w:val="21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  <w:szCs w:val="21"/>
        </w:rPr>
        <w:t>指導時に県で記載）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</w:rPr>
      </w:r>
    </w:p>
    <w:tbl>
      <w:tblPr>
        <w:tblW w:w="86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85"/>
        <w:gridCol w:w="2233"/>
        <w:gridCol w:w="851"/>
        <w:gridCol w:w="2977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指導実施日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県指導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事業所職員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職名</w:t>
            </w:r>
          </w:p>
        </w:tc>
        <w:tc>
          <w:tcPr>
            <w:tcW w:w="223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E0E0E0" w:val="clear"/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p>
      <w:pPr>
        <w:pStyle w:val="Style15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32"/>
          <w:szCs w:val="32"/>
        </w:rPr>
        <w:t>長崎県福祉保健部監査指導課</w:t>
      </w:r>
      <w:r>
        <w:br w:type="page"/>
      </w:r>
    </w:p>
    <w:p>
      <w:pPr>
        <w:pStyle w:val="Style15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2"/>
          <w:szCs w:val="32"/>
        </w:rPr>
      </w:r>
    </w:p>
    <w:p>
      <w:pPr>
        <w:sectPr>
          <w:type w:val="nextPage"/>
          <w:pgSz w:w="11906" w:h="16838"/>
          <w:pgMar w:left="907" w:right="90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等指定申請関係書類（控）、知事届出書類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就業規則（給与規程を含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雇用契約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賃金台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資格を証する書類、研修受講を証する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旅費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時間外労働・休日労働に関する協定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断続的な宿直又は日直勤務許可申請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賃金控除に関する協定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履歴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勤簿（タイムカー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出張命令簿等出張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超過勤務命令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休暇申請書等休暇取得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辞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の健康診断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利用契約書・重要事項説明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１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への契約内容報告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の写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フェイスシート、アセスメントシート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日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提供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負担金等の請求書・領収書（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市町村から受領した給付費の額の利用者への通知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地域移行支援計画、地域定着支援台帳、サービス等利用計画又は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児支援利用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モニタリン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画等の策定・見直しに係る会議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２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運営規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従業者研修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設備点検等の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消防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防災訓練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の秘密保持に係る従業者の誓約書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利用者情報提供に係る当該利用者等の同意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確認書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836"/>
      </w:tblGrid>
      <w:tr>
        <w:trPr>
          <w:trHeight w:val="340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整備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苦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故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８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に関する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なし ・ 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３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区分を行った書類（前年度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相談支援給付費請求関係書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セクハラ、パワハラ防止方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２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務継続計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感染症等予防・まん延防止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４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身体拘束等適正化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虐待防止対策検討委員会記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有 ・ 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≫で記載欄が不足する場合は適宜様式を追加して記載してください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１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管理者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4653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管理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形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の場合、その内容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・非常勤・専従・兼務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type w:val="continuous"/>
          <w:pgSz w:w="11906" w:h="16838"/>
          <w:pgMar w:left="907" w:right="907" w:gutter="0" w:header="0" w:top="1418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２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勤務体制及び勤務形態一覧表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60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85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13"/>
        <w:gridCol w:w="437"/>
        <w:gridCol w:w="709"/>
      </w:tblGrid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種類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・施設名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年度の平均実利用者数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準上の必要職員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員配置区分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該当する体制等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勤務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週</w:t>
            </w:r>
          </w:p>
        </w:tc>
        <w:tc>
          <w:tcPr>
            <w:tcW w:w="41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計</w:t>
            </w:r>
          </w:p>
        </w:tc>
        <w:tc>
          <w:tcPr>
            <w:tcW w:w="437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４週平均</w:t>
            </w:r>
          </w:p>
        </w:tc>
        <w:tc>
          <w:tcPr>
            <w:tcW w:w="70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換算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人数</w:t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合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1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8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-PMincho;游ゴシック" w:eastAsia="ＭＳ ゴシック;MS Gothic"/>
                <w:sz w:val="18"/>
                <w:szCs w:val="18"/>
              </w:rPr>
              <w:t>当該事業所における常勤職員の勤務すべき時間数（週　　　時間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6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540" w:hanging="5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　本表はサービスの種類ごとに作成してください。管理者、サービス管理責任者及び直接サービス提供職員について記載してください。管理者が直接サービス提供職員を兼務する場合は、その兼務する職種についても記載してください。なお、管理者及びサービス管理責任者の常勤換算は合計には加えないでください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明朝;MS Mincho"/>
          <w:spacing w:val="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kern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＊欄は、当該月の曜日を記入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人員配置区分」欄は、報酬算定上の区分を記載し、「該当する体制等」欄は、体制加算等の内容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「職種」欄は、管理者は『管』、サービス管理責任者は『責』、生活支援員は『生』、看護職員は『看』、医師は『医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５　「勤務」欄は、専従の場合は『専』と、兼務の場合は『兼』と記載するとともに、加算等に係る職員の加配を区分した上、それぞれ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日あたりの勤務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６　「４週平均」は、第１週から第４週までの１週間の平均労働時間を記載し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７　算出に当たっては、小数点以下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位を切り捨ててください。</w:t>
      </w:r>
    </w:p>
    <w:p>
      <w:pPr>
        <w:pStyle w:val="Style15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８　各事業所・施設において使用している勤務割表等により、従業者の職種、勤務形態、氏名及び当該業務の勤務時間等が確認できる場合は、その書類をもって添付書類として差し支えありません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bookmarkStart w:id="0" w:name="_Hlk133828799"/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３≫　　　　　　　　　　　　　　　　　　　　　　　　従業者の経験年月・業務関係資格取得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45"/>
        <w:gridCol w:w="1133"/>
        <w:gridCol w:w="426"/>
        <w:gridCol w:w="425"/>
        <w:gridCol w:w="852"/>
        <w:gridCol w:w="851"/>
        <w:gridCol w:w="8930"/>
        <w:gridCol w:w="1701"/>
      </w:tblGrid>
      <w:tr>
        <w:trPr>
          <w:trHeight w:val="6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職種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非常勤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福祉事業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経験年月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　　　務　　　関　　　係　　　資　　　格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5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基本報酬及び各種加算の要件となる資格、免許、研修終了等を全て記載してください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兼務している事業所・施設の名称　</w:t>
            </w:r>
          </w:p>
        </w:tc>
      </w:tr>
      <w:tr>
        <w:trPr>
          <w:trHeight w:val="5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在の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の事業所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１　全従業者（管理者、パートタイマー、嘱託医を含む。）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２　「職種」欄は、管理者は『管』、指定地域定着支援従事者は『定』、相談支援専門員は『相』等と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pStyle w:val="Style15"/>
        <w:spacing w:lineRule="exact" w:line="18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３　「兼務している事業所・施設の名称」は、障害者・児の福祉サービスに限らず、すべての事業所・施設について記載してください。</w:t>
      </w:r>
    </w:p>
    <w:p>
      <w:p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907" w:footer="720" w:bottom="90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180"/>
        <w:ind w:left="360" w:hanging="36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４　年齢及び経験年月については、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で記入してください。</w:t>
      </w:r>
      <w:bookmarkEnd w:id="0"/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４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従業者の研修状況（前年度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42"/>
        <w:gridCol w:w="5284"/>
        <w:gridCol w:w="1691"/>
        <w:gridCol w:w="1095"/>
      </w:tblGrid>
      <w:tr>
        <w:trPr>
          <w:trHeight w:val="3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実施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研修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職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講人数</w:t>
            </w:r>
          </w:p>
        </w:tc>
      </w:tr>
      <w:tr>
        <w:trPr>
          <w:trHeight w:val="581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内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事業所外研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５≫</w:t>
      </w:r>
    </w:p>
    <w:p>
      <w:pPr>
        <w:pStyle w:val="Style15"/>
        <w:spacing w:lineRule="exact" w:line="2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設備に関する基準（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現在）</w:t>
      </w:r>
    </w:p>
    <w:p>
      <w:pPr>
        <w:pStyle w:val="Style15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52"/>
        <w:gridCol w:w="1985"/>
        <w:gridCol w:w="1985"/>
        <w:gridCol w:w="2374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室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専用・共用の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面積（㎡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spacing w:lineRule="exact" w:line="20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６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利用者の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24"/>
        <w:gridCol w:w="1563"/>
        <w:gridCol w:w="422"/>
        <w:gridCol w:w="624"/>
        <w:gridCol w:w="1275"/>
        <w:gridCol w:w="624"/>
        <w:gridCol w:w="1134"/>
        <w:gridCol w:w="1134"/>
        <w:gridCol w:w="2721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種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男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・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年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受給者証発行市町村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手帳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級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サービ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終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他に利用してい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障害福祉等サービス</w:t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注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から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 w:val="18"/>
          <w:szCs w:val="1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年４月１日の間の状況について記載してください。</w:t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７≫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前回指導・指摘事項の是正、改善状況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0"/>
        <w:gridCol w:w="3430"/>
      </w:tblGrid>
      <w:tr>
        <w:trPr>
          <w:trHeight w:val="3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前回指導・指摘事項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導実施日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令和 　年 　月　日）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指摘に対する回答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回答後の改善状況及び現状等</w:t>
            </w:r>
          </w:p>
        </w:tc>
      </w:tr>
      <w:tr>
        <w:trPr>
          <w:trHeight w:val="12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別表８≫</w:t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事業所を運営するうえでの国、県に対する要望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45"/>
      </w:tblGrid>
      <w:tr>
        <w:trPr>
          <w:trHeight w:val="34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国に対する要望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県に対する要望</w:t>
            </w:r>
          </w:p>
        </w:tc>
      </w:tr>
      <w:tr>
        <w:trPr>
          <w:trHeight w:val="5897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-1134" w:right="-143" w:firstLine="364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2"/>
        </w:rPr>
        <w:t>　　　 ■</w:t>
      </w:r>
      <w:r>
        <w:rPr>
          <w:rFonts w:ascii="游明朝" w:hAnsi="游明朝" w:cs="游明朝" w:eastAsia="游明朝"/>
          <w:color w:val="FF0000"/>
          <w:sz w:val="24"/>
        </w:rPr>
        <w:t>運営指導時提出資料</w:t>
      </w:r>
      <w:r>
        <w:rPr>
          <w:rFonts w:eastAsia="游明朝" w:cs="游明朝" w:ascii="游明朝" w:hAnsi="游明朝"/>
          <w:color w:val="FF0000"/>
          <w:szCs w:val="21"/>
        </w:rPr>
        <w:tab/>
      </w:r>
      <w:r>
        <w:rPr>
          <w:rFonts w:eastAsia="游明朝" w:cs="游明朝" w:ascii="游明朝" w:hAnsi="游明朝"/>
          <w:b/>
          <w:bCs/>
          <w:color w:val="FF0000"/>
          <w:sz w:val="24"/>
        </w:rPr>
        <w:t>※</w:t>
      </w:r>
      <w:r>
        <w:rPr>
          <w:rFonts w:ascii="游明朝" w:hAnsi="游明朝" w:cs="游明朝" w:eastAsia="游明朝"/>
          <w:b/>
          <w:bCs/>
          <w:color w:val="FF0000"/>
          <w:sz w:val="24"/>
        </w:rPr>
        <w:t>運営指導通知の受領後にご提出ください</w:t>
      </w:r>
      <w:r>
        <w:rPr>
          <w:rFonts w:ascii="游明朝" w:hAnsi="游明朝" w:cs="游明朝" w:eastAsia="游明朝"/>
          <w:color w:val="FF0000"/>
          <w:szCs w:val="21"/>
        </w:rPr>
        <w:t>　</w:t>
      </w: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b/>
          <w:szCs w:val="21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参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考</w:t>
      </w:r>
      <w:r>
        <w:rPr>
          <w:rFonts w:ascii="游明朝" w:hAnsi="游明朝" w:cs="游明朝" w:eastAsia="游明朝"/>
          <w:b/>
          <w:sz w:val="24"/>
          <w:bdr w:val="double" w:sz="18" w:space="0" w:color="000000"/>
        </w:rPr>
        <w:t>　</w:t>
      </w:r>
      <w:r>
        <w:rPr>
          <w:rFonts w:eastAsia="游明朝" w:cs="游明朝" w:ascii="游明朝" w:hAnsi="游明朝"/>
          <w:szCs w:val="21"/>
        </w:rPr>
        <w:tab/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</w:t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法人指導監査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経理規程　　・就業規則　　・給与規程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8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市町村指導（自立支援給付支給事務等）＞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・自立支援給付支給事務等に係る関係条例、規則等</w:t>
      </w:r>
    </w:p>
    <w:p>
      <w:pPr>
        <w:pStyle w:val="Normal"/>
        <w:spacing w:lineRule="atLeast" w:line="8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ind w:left="-1134" w:firstLine="1264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＜指定障害福祉サービス事業者等運営指導＞</w:t>
      </w:r>
    </w:p>
    <w:p>
      <w:pPr>
        <w:pStyle w:val="Normal"/>
        <w:tabs>
          <w:tab w:val="clear" w:pos="720"/>
          <w:tab w:val="left" w:pos="142" w:leader="none"/>
        </w:tabs>
        <w:ind w:left="-1134" w:firstLine="126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65170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851" w:footer="72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9:00Z</dcterms:created>
  <dc:creator>sdouser</dc:creator>
  <dc:description/>
  <cp:keywords/>
  <dc:language>en-US</dc:language>
  <cp:lastModifiedBy>宮野 新吉</cp:lastModifiedBy>
  <cp:lastPrinted>2018-05-30T14:18:00Z</cp:lastPrinted>
  <dcterms:modified xsi:type="dcterms:W3CDTF">2024-05-17T06:13:00Z</dcterms:modified>
  <cp:revision>11</cp:revision>
  <dc:subject/>
  <dc:title>主眼事項及び着眼点（指定就労継続支援Ｂ型）</dc:title>
</cp:coreProperties>
</file>