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【別紙様式１：学校用】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長崎県令和の日本型学校体育構築支援事業　活用希望申請書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（体育学習サポーター派遣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令和　年　　月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長崎県教育庁体育保健課長　様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学　校　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校　長　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連絡担当者　職名　　　　　氏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以下の内容で「体育学習サポーター派遣」の事業活用を申請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活用を希望する領域（種目）（※複数申請の場合は、別紙でお願いします。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/>
        <w:t>をつけてください。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6"/>
        <w:gridCol w:w="756"/>
        <w:gridCol w:w="756"/>
        <w:gridCol w:w="641"/>
        <w:gridCol w:w="905"/>
        <w:gridCol w:w="904"/>
        <w:gridCol w:w="905"/>
        <w:gridCol w:w="1055"/>
        <w:gridCol w:w="1055"/>
        <w:gridCol w:w="1056"/>
      </w:tblGrid>
      <w:tr>
        <w:trPr/>
        <w:tc>
          <w:tcPr>
            <w:tcW w:w="63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学校対象</w:t>
            </w:r>
          </w:p>
        </w:tc>
        <w:tc>
          <w:tcPr>
            <w:tcW w:w="3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校対象</w:t>
            </w:r>
          </w:p>
        </w:tc>
      </w:tr>
      <w:tr>
        <w:trPr/>
        <w:tc>
          <w:tcPr>
            <w:tcW w:w="36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武　道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ダンス</w:t>
            </w:r>
          </w:p>
        </w:tc>
        <w:tc>
          <w:tcPr>
            <w:tcW w:w="3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題が見られる領域</w:t>
            </w:r>
          </w:p>
        </w:tc>
      </w:tr>
      <w:tr>
        <w:trPr>
          <w:trHeight w:val="25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柔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剣　道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撲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創作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ｫｰ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代的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器械運動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泳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陸上系</w:t>
            </w:r>
          </w:p>
        </w:tc>
      </w:tr>
      <w:tr>
        <w:trPr>
          <w:trHeight w:val="2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防具借用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授業について</w:t>
      </w:r>
    </w:p>
    <w:p>
      <w:pPr>
        <w:pStyle w:val="Normal"/>
        <w:snapToGrid w:val="false"/>
        <w:ind w:left="141" w:right="-283" w:hanging="1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詳細については、活用決定通知後、計画書の提出をお願いするので、現時点の計画でわかる範囲でかまいません。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992"/>
        <w:gridCol w:w="2410"/>
        <w:gridCol w:w="1275"/>
        <w:gridCol w:w="3119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時期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生徒数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派遣時数】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領域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wave"/>
              </w:rPr>
              <w:t>７時間を上限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wave"/>
              </w:rPr>
            </w:r>
          </w:p>
          <w:p>
            <w:pPr>
              <w:pStyle w:val="Normal"/>
              <w:snapToGrid w:val="false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柔道、剣道希望校には</w:t>
            </w:r>
          </w:p>
          <w:p>
            <w:pPr>
              <w:pStyle w:val="Normal"/>
              <w:snapToGrid w:val="false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空手道等の指導者を１時間</w:t>
            </w:r>
          </w:p>
          <w:p>
            <w:pPr>
              <w:pStyle w:val="Normal"/>
              <w:snapToGrid w:val="false"/>
              <w:ind w:firstLine="2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派遣する。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）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月上旬～９月中旬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０</w:t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1300</wp:posOffset>
                </wp:positionH>
                <wp:positionV relativeFrom="paragraph">
                  <wp:posOffset>5715</wp:posOffset>
                </wp:positionV>
                <wp:extent cx="1184910" cy="507365"/>
                <wp:effectExtent l="5080" t="234315" r="263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507240"/>
                        </a:xfrm>
                        <a:prstGeom prst="wedgeRoundRectCallout">
                          <a:avLst>
                            <a:gd name="adj1" fmla="val -36870"/>
                            <a:gd name="adj2" fmla="val -93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合計時間が上限を超えないように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9pt;margin-top:0.45pt;width:93.25pt;height:3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合計時間が上限を超えないように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85</wp:posOffset>
                </wp:positionH>
                <wp:positionV relativeFrom="paragraph">
                  <wp:posOffset>5715</wp:posOffset>
                </wp:positionV>
                <wp:extent cx="1038225" cy="507365"/>
                <wp:effectExtent l="5715" t="236220" r="4648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07240"/>
                        </a:xfrm>
                        <a:prstGeom prst="wedgeRoundRectCallout">
                          <a:avLst>
                            <a:gd name="adj1" fmla="val 30365"/>
                            <a:gd name="adj2" fmla="val -94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派遣回数はなるべく少なくなるよう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5pt;margin-top:0.45pt;width:81.7pt;height:3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派遣回数はなるべく少なくなるよう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2425</wp:posOffset>
                </wp:positionH>
                <wp:positionV relativeFrom="paragraph">
                  <wp:posOffset>5715</wp:posOffset>
                </wp:positionV>
                <wp:extent cx="1375410" cy="507365"/>
                <wp:effectExtent l="5080" t="238125" r="56896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507240"/>
                        </a:xfrm>
                        <a:prstGeom prst="wedgeRoundRectCallout">
                          <a:avLst>
                            <a:gd name="adj1" fmla="val -40537"/>
                            <a:gd name="adj2" fmla="val -94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分かる範囲でかまいませんが、可能な限り詳しく御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75pt;margin-top:0.45pt;width:108.25pt;height:3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分かる範囲でかまいませんが、可能な限り詳しく御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本事業活用希望の理由</w:t>
      </w:r>
    </w:p>
    <w:p>
      <w:pPr>
        <w:pStyle w:val="Normal"/>
        <w:snapToGrid w:val="false"/>
        <w:rPr/>
      </w:pPr>
      <w:r>
        <w:rPr/>
        <w:t>　　※　課題が見られる領域については、課題がわかるように記載してください。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812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21:00Z</dcterms:created>
  <dc:creator>情報政策課</dc:creator>
  <dc:description/>
  <cp:keywords/>
  <dc:language>en-US</dc:language>
  <cp:lastModifiedBy>藤原寛之</cp:lastModifiedBy>
  <cp:lastPrinted>2018-04-26T14:28:00Z</cp:lastPrinted>
  <dcterms:modified xsi:type="dcterms:W3CDTF">2023-05-08T00:25:00Z</dcterms:modified>
  <cp:revision>16</cp:revision>
  <dc:subject/>
  <dc:title>【別紙様式１：市町教委用（市町教委→県体育保健課）】</dc:title>
</cp:coreProperties>
</file>