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崎県病床機能分化・連携推進事業補助金　事業調査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384175</wp:posOffset>
                </wp:positionV>
                <wp:extent cx="84963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3.7pt;mso-wrap-distance-left:9.05pt;mso-wrap-distance-right:9.05pt;mso-wrap-distance-top:3.6pt;mso-wrap-distance-bottom:3.6pt;margin-top:-30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２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（３）再編統合等計画策定事業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編統合等に関連する病院（診療所）名・担当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部署・役職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編統合等の検討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○○病院との経営統合に向けて検討を行う。</w:t>
            </w:r>
          </w:p>
        </w:tc>
      </w:tr>
      <w:tr>
        <w:trPr>
          <w:trHeight w:val="3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再編統合等にかかるコンサルタント業務を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事業費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コンサルタント業務委託料</w:t>
            </w:r>
          </w:p>
          <w:p>
            <w:pPr>
              <w:pStyle w:val="Normal"/>
              <w:rPr/>
            </w:pPr>
            <w:r>
              <w:rPr/>
              <w:t>　　　　　　〇，〇〇〇，〇〇〇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県のホームページ＞分類で探す＞福祉・保健＞医療＞地域医療構想・病床機能報告制度＞地域医療介護総合確保基金　に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中村 直輝</dc:creator>
  <dc:description/>
  <cp:keywords/>
  <dc:language>en-US</dc:language>
  <cp:lastModifiedBy>森永正二</cp:lastModifiedBy>
  <cp:lastPrinted>2024-02-26T17:40:00Z</cp:lastPrinted>
  <dcterms:modified xsi:type="dcterms:W3CDTF">2024-03-27T04:59:00Z</dcterms:modified>
  <cp:revision>126</cp:revision>
  <dc:subject/>
  <dc:title/>
</cp:coreProperties>
</file>