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64" w:after="16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長　崎　県　知　事　　　殿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届　出　者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解体工事業の廃業等の届出について</w:t>
      </w:r>
    </w:p>
    <w:p>
      <w:pPr>
        <w:pStyle w:val="Normal"/>
        <w:overflowPunct w:val="false"/>
        <w:snapToGrid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ind w:firstLine="1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長崎県から登録を受けていた解体工事業について、このたび下記のとおり廃業することとなったので、お届けします。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解体工事業登録番号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長崎県知事（登外―　）第    　  号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解体工事業登録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解体工事業者名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解体工事業者の事業所の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．廃業等の届出の原因となった年月日及び理由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）年月日</w:t>
      </w:r>
    </w:p>
    <w:p>
      <w:pPr>
        <w:pStyle w:val="Normal"/>
        <w:spacing w:before="164" w:after="164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年　　月　　日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）理　由（該当する項目に○をつけること）　　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者の死亡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合併による消滅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破産による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合併及び破産以外の理由による法人の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に係る都道府県の区域内において解体工事業を廃業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0:00Z</dcterms:created>
  <dc:creator>長崎県</dc:creator>
  <dc:description/>
  <cp:keywords/>
  <dc:language>en-US</dc:language>
  <cp:lastModifiedBy>東 孝昭</cp:lastModifiedBy>
  <cp:lastPrinted>2017-08-17T13:27:00Z</cp:lastPrinted>
  <dcterms:modified xsi:type="dcterms:W3CDTF">2024-04-10T22:45:00Z</dcterms:modified>
  <cp:revision>7</cp:revision>
  <dc:subject/>
  <dc:title>登録後の届出等について</dc:title>
</cp:coreProperties>
</file>