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6"/>
          <w:szCs w:val="36"/>
        </w:rPr>
        <w:t>届　　出　　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長崎県土木部用地課長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名　　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代表者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補償業務管理士等について、下記のとおり異動がありましたので、届け出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120"/>
        <w:gridCol w:w="1120"/>
        <w:gridCol w:w="1120"/>
        <w:gridCol w:w="1120"/>
        <w:gridCol w:w="1232"/>
        <w:gridCol w:w="1904"/>
      </w:tblGrid>
      <w:tr>
        <w:trPr>
          <w:trHeight w:val="41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本店含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異動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異動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異動年月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異　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理　由</w:t>
            </w:r>
          </w:p>
        </w:tc>
      </w:tr>
      <w:tr>
        <w:trPr>
          <w:trHeight w:val="4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氏　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20"/>
                <w:szCs w:val="20"/>
              </w:rPr>
              <w:t>常駐・非常駐の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氏　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20"/>
                <w:szCs w:val="20"/>
              </w:rPr>
              <w:t>常駐・非常駐の別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　（注）１　「営業所名」は、長崎県内にある営業所等と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　　　　２　「常駐・非常駐の別」は、長崎県内の営業所に常駐するかしないかの別と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　　　　３　新規に常駐することとなる補償業務管理士については、資格証の写し及び常駐すること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　　　　　を証する書類（雇用保険証等）の写しを添付願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４　あわせて、技術者等調査表（３月に提出していただいた調査表の見え消し可）の添付を　　　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お願いします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b/>
          <w:bCs/>
          <w:sz w:val="28"/>
          <w:szCs w:val="28"/>
        </w:rPr>
        <w:t>（記入例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6"/>
          <w:szCs w:val="36"/>
        </w:rPr>
        <w:t>届　　出　　書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長崎県土木部用地課長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名　　称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代表者名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補償業務管理士等について、下記のとおり異動がありましたので、届け出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120"/>
        <w:gridCol w:w="1120"/>
        <w:gridCol w:w="1120"/>
        <w:gridCol w:w="1120"/>
        <w:gridCol w:w="1232"/>
        <w:gridCol w:w="1904"/>
      </w:tblGrid>
      <w:tr>
        <w:trPr>
          <w:trHeight w:val="41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営業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（本店含む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異動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異動後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異動年月日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異　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理　由</w:t>
            </w:r>
          </w:p>
        </w:tc>
      </w:tr>
      <w:tr>
        <w:trPr>
          <w:trHeight w:val="4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氏　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20"/>
                <w:szCs w:val="20"/>
              </w:rPr>
              <w:t>常駐・非常駐の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氏　　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w w:val="50"/>
                <w:sz w:val="20"/>
                <w:szCs w:val="20"/>
              </w:rPr>
              <w:t>常駐・非常駐の別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cs="ＭＳ 明朝;MS Mincho"/>
                <w:sz w:val="20"/>
                <w:szCs w:val="20"/>
              </w:rPr>
              <w:t>営業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常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常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6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人事異動</w:t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△△</w:t>
            </w:r>
            <w:r>
              <w:rPr>
                <w:rFonts w:cs="ＭＳ 明朝;MS Mincho"/>
                <w:sz w:val="20"/>
                <w:szCs w:val="20"/>
              </w:rPr>
              <w:t>営業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常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非常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7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業務の都合</w:t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××</w:t>
            </w:r>
            <w:r>
              <w:rPr>
                <w:rFonts w:cs="ＭＳ 明朝;MS Mincho"/>
                <w:sz w:val="20"/>
                <w:szCs w:val="20"/>
              </w:rPr>
              <w:t>支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常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8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資格の取得</w:t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□</w:t>
            </w:r>
            <w:r>
              <w:rPr>
                <w:rFonts w:cs="ＭＳ 明朝;MS Mincho"/>
                <w:sz w:val="20"/>
                <w:szCs w:val="20"/>
              </w:rPr>
              <w:t>支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常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10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退職による欠員</w:t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◇◇</w:t>
            </w:r>
            <w:r>
              <w:rPr>
                <w:rFonts w:cs="ＭＳ 明朝;MS Mincho"/>
                <w:sz w:val="20"/>
                <w:szCs w:val="20"/>
              </w:rPr>
              <w:t>営業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11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廃止</w:t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営業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0"/>
                <w:szCs w:val="20"/>
              </w:rPr>
              <w:t>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12.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任営業所を新設</w:t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　（注）１　「営業所名」は、長崎県内にある営業所等と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　　　　２　「常駐・非常駐の別」は、長崎県内の営業所に常駐するかしないかの別と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　　　　３　新規に常駐することとなる補償業務管理士については、資格証の写し及び常駐すること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z w:val="20"/>
          <w:szCs w:val="20"/>
        </w:rPr>
        <w:t>　　　　　を証する書類（雇用保険証等）の写しを添付願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　　　　４　あわせて、技術者等調査表（３月に提出していただいた調査表の見え消し可）の添付を　　　　　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お願いします。</w:t>
      </w:r>
    </w:p>
    <w:sectPr>
      <w:headerReference w:type="default" r:id="rId2"/>
      <w:footerReference w:type="default" r:id="rId3"/>
      <w:type w:val="nextPage"/>
      <w:pgSz w:w="11906" w:h="16838"/>
      <w:pgMar w:left="1360" w:right="1360" w:gutter="0" w:header="720" w:top="1360" w:footer="720" w:bottom="1360"/>
      <w:pgNumType w:start="1" w:fmt="decimal"/>
      <w:formProt w:val="false"/>
      <w:textDirection w:val="lrTb"/>
      <w:docGrid w:type="linesAndChars" w:linePitch="4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1:40:00Z</dcterms:created>
  <dc:creator>長崎県</dc:creator>
  <dc:description/>
  <cp:keywords/>
  <dc:language>en-US</dc:language>
  <cp:lastModifiedBy>高島 勇</cp:lastModifiedBy>
  <cp:lastPrinted>2017-03-03T09:59:00Z</cp:lastPrinted>
  <dcterms:modified xsi:type="dcterms:W3CDTF">2020-03-15T23:53:00Z</dcterms:modified>
  <cp:revision>5</cp:revision>
  <dc:subject/>
  <dc:title>届　　出　　書</dc:title>
</cp:coreProperties>
</file>