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有財産貸付料（及び光熱水費等）の免除（減免）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長崎県知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3259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right="-1" w:firstLine="3259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公有財産の貸付申請にあたり、貸付料（及び光熱水費等）を免除（減免）していただきますよう下記のとおり申請します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財産の種類及び名称　　　</w:t>
      </w:r>
      <w:r>
        <w:rPr>
          <w:rFonts w:cs="ＭＳ 明朝;MS Mincho"/>
          <w:sz w:val="22"/>
        </w:rPr>
        <w:t>第一別館跡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所在及び地番　　　　　　</w:t>
      </w:r>
      <w:r>
        <w:rPr>
          <w:rFonts w:cs="ＭＳ 明朝;MS Mincho"/>
          <w:sz w:val="22"/>
        </w:rPr>
        <w:t>長崎市江戸町２番２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　使用目的及び用途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免除（減免）を必要とする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7:00Z</dcterms:created>
  <dc:creator>本田 侑</dc:creator>
  <dc:description/>
  <cp:keywords/>
  <dc:language>en-US</dc:language>
  <cp:lastModifiedBy>大賀 真帆</cp:lastModifiedBy>
  <cp:lastPrinted>2021-11-18T09:28:00Z</cp:lastPrinted>
  <dcterms:modified xsi:type="dcterms:W3CDTF">2023-07-24T08:42:00Z</dcterms:modified>
  <cp:revision>10</cp:revision>
  <dc:subject/>
  <dc:title/>
</cp:coreProperties>
</file>