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ＭＳ Ｐゴシック" w:eastAsia="ＭＳ Ｐゴシック"/>
        </w:rPr>
        <w:t>（新 築　／　増 築　・　改 築　／　既 存）</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崎県知事等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長期優良住宅の普及の促進に関する法律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条の規定による地位の承継について承認済みであることを証明願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pPr>
      <w:r>
        <w:rPr/>
        <w:t>記</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承認申請者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２．　申請年月日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申請者の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４．　長期優良住宅建築等計画の認定番号　　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認定に係る住宅の位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pPr>
      <w:r>
        <w:rPr>
          <w:rFonts w:ascii="ＭＳ Ｐゴシック" w:hAnsi="ＭＳ Ｐゴシック" w:cs="ＭＳ Ｐゴシック" w:eastAsia="ＭＳ Ｐゴシック"/>
        </w:rPr>
        <w:t>上記のとおり相違ないことを証明する。</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9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ind w:right="884"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長崎県</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6:00Z</dcterms:created>
  <dc:creator>012876</dc:creator>
  <dc:description/>
  <cp:keywords/>
  <dc:language>en-US</dc:language>
  <cp:lastModifiedBy>木下彰裕</cp:lastModifiedBy>
  <cp:lastPrinted>2015-03-30T17:59:00Z</cp:lastPrinted>
  <dcterms:modified xsi:type="dcterms:W3CDTF">2023-03-13T01:16:00Z</dcterms:modified>
  <cp:revision>2</cp:revision>
  <dc:subject/>
  <dc:title>様式２（第５条関係）</dc:title>
</cp:coreProperties>
</file>