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968"/>
        <w:gridCol w:w="2288"/>
        <w:gridCol w:w="520"/>
      </w:tblGrid>
      <w:tr>
        <w:trPr>
          <w:trHeight w:val="1618" w:hRule="exact"/>
        </w:trPr>
        <w:tc>
          <w:tcPr>
            <w:tcW w:w="6968" w:type="dxa"/>
            <w:tcBorders/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200"/>
              </w:rPr>
              <w:t>寄附金（税額）控除のための書類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確認欄）</w:t>
            </w:r>
          </w:p>
        </w:tc>
        <w:tc>
          <w:tcPr>
            <w:tcW w:w="520" w:type="dxa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この寄附金は、政治資金規正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若しくは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又は公職選挙法第</w:t>
      </w:r>
      <w:r>
        <w:rPr>
          <w:rFonts w:cs="ＭＳ 明朝;MS Mincho" w:ascii="ＭＳ 明朝;MS Mincho" w:hAnsi="ＭＳ 明朝;MS Mincho"/>
        </w:rPr>
        <w:t>189</w:t>
      </w:r>
      <w:r>
        <w:rPr>
          <w:rFonts w:ascii="ＭＳ 明朝;MS Mincho" w:hAnsi="ＭＳ 明朝;MS Mincho" w:cs="ＭＳ 明朝;MS Mincho"/>
        </w:rPr>
        <w:t>条の規定による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報告書により報告されたものです。</w:t>
      </w:r>
    </w:p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寄附をした者）</w:t>
      </w:r>
    </w:p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1872"/>
        <w:gridCol w:w="624"/>
        <w:gridCol w:w="624"/>
        <w:gridCol w:w="624"/>
        <w:gridCol w:w="624"/>
        <w:gridCol w:w="624"/>
        <w:gridCol w:w="624"/>
        <w:gridCol w:w="624"/>
        <w:gridCol w:w="520"/>
      </w:tblGrid>
      <w:tr>
        <w:trPr>
          <w:trHeight w:val="404" w:hRule="exac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7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624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7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寄附金の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百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十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49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寄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24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寄附を受けた団体）</w:t>
      </w:r>
    </w:p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2912"/>
        <w:gridCol w:w="208"/>
        <w:gridCol w:w="3120"/>
        <w:gridCol w:w="520"/>
      </w:tblGrid>
      <w:tr>
        <w:trPr>
          <w:trHeight w:val="408" w:hRule="exact"/>
          <w:cantSplit w:val="true"/>
        </w:trPr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24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29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240" w:type="dxa"/>
            <w:gridSpan w:val="3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5" w:hRule="exact"/>
          <w:cantSplit w:val="true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1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団体の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53340</wp:posOffset>
                      </wp:positionV>
                      <wp:extent cx="1447800" cy="2279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227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35pt;margin-top:4.2pt;width:113.95pt;height:17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いずれか該当する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の番号を○で表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27330</wp:posOffset>
                      </wp:positionV>
                      <wp:extent cx="16002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pt;margin-top:17.9pt;width:12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1"/>
              </w:rPr>
              <w:t>政党又は政治資金団</w:t>
            </w:r>
            <w:r>
              <w:rPr>
                <w:rFonts w:ascii="ＭＳ 明朝;MS Mincho" w:hAnsi="ＭＳ 明朝;MS Mincho" w:cs="ＭＳ 明朝;MS Mincho"/>
                <w:spacing w:val="1"/>
              </w:rPr>
              <w:t>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4"/>
                <w:szCs w:val="14"/>
              </w:rPr>
              <w:t>租税特別措置法第４１条の１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4"/>
                <w:szCs w:val="14"/>
              </w:rPr>
              <w:t>第１項第１号又は第２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号</w:t>
            </w:r>
          </w:p>
        </w:tc>
        <w:tc>
          <w:tcPr>
            <w:tcW w:w="3120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101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27330</wp:posOffset>
                      </wp:positionV>
                      <wp:extent cx="16002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95pt;margin-top:17.9pt;width:125.9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左記以外の特定の政治団体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4"/>
                <w:szCs w:val="14"/>
              </w:rPr>
              <w:t>租税特別措置法第４１条の１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８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4"/>
                <w:szCs w:val="14"/>
              </w:rPr>
              <w:t>第１項第３号又は第４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号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120" w:type="dxa"/>
            <w:tcBorders>
              <w:top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01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5"/>
              <w:spacing w:lineRule="auto" w:line="24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項第３号該当の場合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1" w:after="0"/>
              <w:ind w:firstLine="36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その団体の主宰者又</w:t>
            </w:r>
            <w:r>
              <w:rPr>
                <w:rFonts w:ascii="ＭＳ 明朝;MS Mincho" w:hAnsi="ＭＳ 明朝;MS Mincho" w:cs="ＭＳ 明朝;MS Mincho"/>
                <w:spacing w:val="4"/>
              </w:rPr>
              <w:t>は</w:t>
            </w:r>
          </w:p>
          <w:p>
            <w:pPr>
              <w:pStyle w:val="Style15"/>
              <w:spacing w:lineRule="auto" w:line="240"/>
              <w:ind w:firstLine="12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主要な構成員である国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auto" w:line="240"/>
              <w:ind w:firstLine="1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議員の氏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12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 w:before="101" w:after="0"/>
              <w:ind w:firstLine="20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 w:before="101" w:after="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租税特別措置法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18</w:t>
            </w:r>
          </w:p>
          <w:p>
            <w:pPr>
              <w:pStyle w:val="Style15"/>
              <w:spacing w:lineRule="auto" w:line="240"/>
              <w:ind w:firstLine="2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１項第４号該当の場合</w:t>
            </w:r>
          </w:p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-4445</wp:posOffset>
                      </wp:positionV>
                      <wp:extent cx="1600200" cy="3727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72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-0.35pt;width:125.95pt;height:2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号イ該当の場合は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記載は必要ありません。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</w:rPr>
              <w:t>その団体が推進し又</w:t>
            </w:r>
            <w:r>
              <w:rPr>
                <w:rFonts w:ascii="ＭＳ 明朝;MS Mincho" w:hAnsi="ＭＳ 明朝;MS Mincho" w:cs="ＭＳ 明朝;MS Mincho"/>
                <w:spacing w:val="-1"/>
              </w:rPr>
              <w:t>は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支持する者の氏名</w:t>
            </w:r>
          </w:p>
        </w:tc>
        <w:tc>
          <w:tcPr>
            <w:tcW w:w="332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912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9" w:after="0"/>
              <w:ind w:firstLine="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上記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</w:rPr>
              <w:t>(1)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の者が立候補し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選挙名及び立候補年月日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auto" w:line="240" w:before="49" w:after="0"/>
              <w:ind w:right="2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1910</wp:posOffset>
                      </wp:positionV>
                      <wp:extent cx="1447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3.3pt" to="127.4pt,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寄附を受けた個人）</w:t>
      </w:r>
    </w:p>
    <w:p>
      <w:pPr>
        <w:pStyle w:val="Style15"/>
        <w:spacing w:lineRule="auto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72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12"/>
        <w:gridCol w:w="2912"/>
        <w:gridCol w:w="3328"/>
        <w:gridCol w:w="520"/>
      </w:tblGrid>
      <w:tr>
        <w:trPr>
          <w:trHeight w:val="402" w:hRule="exact"/>
          <w:cantSplit w:val="true"/>
        </w:trPr>
        <w:tc>
          <w:tcPr>
            <w:tcW w:w="291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公職の候補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1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職の候補者の氏名</w:t>
            </w:r>
          </w:p>
        </w:tc>
        <w:tc>
          <w:tcPr>
            <w:tcW w:w="332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3" w:hRule="exact"/>
          <w:cantSplit w:val="true"/>
        </w:trPr>
        <w:tc>
          <w:tcPr>
            <w:tcW w:w="291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49" w:after="0"/>
              <w:ind w:firstLine="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(2)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上記</w:t>
            </w:r>
            <w:r>
              <w:rPr>
                <w:rFonts w:cs="ＭＳ 明朝;MS Mincho" w:ascii="ＭＳ 明朝;MS Mincho" w:hAnsi="ＭＳ 明朝;MS Mincho"/>
                <w:spacing w:val="1"/>
                <w:w w:val="93"/>
              </w:rPr>
              <w:t>(1)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</w:rPr>
              <w:t>の者が立候補し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</w:rPr>
              <w:t>た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選挙名及び立候補年月日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49" w:after="0"/>
              <w:ind w:right="20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41910</wp:posOffset>
                      </wp:positionV>
                      <wp:extent cx="1447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3.3pt" to="127.4pt,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ind w:firstLine="5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291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lineRule="auto" w:line="240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0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（寄附の内訳）</w:t>
      </w:r>
    </w:p>
    <w:p>
      <w:pPr>
        <w:pStyle w:val="Style15"/>
        <w:spacing w:lineRule="auto" w:line="120"/>
        <w:rPr>
          <w:spacing w:val="0"/>
        </w:rPr>
      </w:pPr>
      <w:r>
        <w:rPr>
          <w:spacing w:val="0"/>
        </w:rPr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1664"/>
        <w:gridCol w:w="1248"/>
        <w:gridCol w:w="1872"/>
        <w:gridCol w:w="1248"/>
        <w:gridCol w:w="1872"/>
        <w:gridCol w:w="520"/>
      </w:tblGrid>
      <w:tr>
        <w:trPr>
          <w:trHeight w:val="408" w:hRule="exac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5"/>
              <w:snapToGrid w:val="false"/>
              <w:spacing w:before="10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24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　・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1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5"/>
              <w:snapToGrid w:val="false"/>
              <w:spacing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680" w:footer="0" w:bottom="1021"/>
      <w:pgNumType w:start="1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1:00Z</dcterms:created>
  <dc:creator>長崎県</dc:creator>
  <dc:description/>
  <cp:keywords/>
  <dc:language>en-US</dc:language>
  <cp:lastModifiedBy>中村 勇大</cp:lastModifiedBy>
  <cp:lastPrinted>2017-08-03T09:59:00Z</cp:lastPrinted>
  <dcterms:modified xsi:type="dcterms:W3CDTF">2022-10-31T08:08:00Z</dcterms:modified>
  <cp:revision>21</cp:revision>
  <dc:subject/>
  <dc:title>寄附金（税額）控除のための書類</dc:title>
</cp:coreProperties>
</file>