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６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  <w:t>指定医療機関（休止・廃止・再開）届</w:t>
      </w:r>
    </w:p>
    <w:tbl>
      <w:tblPr>
        <w:tblW w:w="852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836"/>
        <w:gridCol w:w="5245"/>
      </w:tblGrid>
      <w:tr>
        <w:trPr>
          <w:trHeight w:val="686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保険医療機関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開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（代表者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標榜している診療科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医療機関のみ記載）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届出の理由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2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休止・廃止・再開）年月日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　　月　　　　日</w:t>
            </w:r>
          </w:p>
        </w:tc>
      </w:tr>
      <w:tr>
        <w:trPr/>
        <w:tc>
          <w:tcPr>
            <w:tcW w:w="8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上記のとおり、難病の患者に対する医療等に関する法律施行規則（平成２６年厚生労働省令第１２１号）第４３条第１項１号の規定により指定医療機関の（休止・廃止・再開）を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132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　　　　　　　　　　　　開設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2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firstLine="6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661" w:hanging="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長崎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休止・廃止・再開のいずれかに○を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56:00Z</dcterms:created>
  <dc:creator>情報政策課</dc:creator>
  <dc:description/>
  <cp:keywords/>
  <dc:language>en-US</dc:language>
  <cp:lastModifiedBy>中村 仁</cp:lastModifiedBy>
  <cp:lastPrinted>2015-04-05T13:20:00Z</cp:lastPrinted>
  <dcterms:modified xsi:type="dcterms:W3CDTF">2022-12-16T03:56:00Z</dcterms:modified>
  <cp:revision>2</cp:revision>
  <dc:subject/>
  <dc:title>健疾発1121第2号</dc:title>
</cp:coreProperties>
</file>