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指定医療機関指定通知書再交付申請書</w:t>
      </w:r>
    </w:p>
    <w:tbl>
      <w:tblPr>
        <w:tblW w:w="852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95"/>
        <w:gridCol w:w="5386"/>
      </w:tblGrid>
      <w:tr>
        <w:trPr>
          <w:trHeight w:val="821" w:hRule="atLeast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保険医療機関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コード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31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再交付申請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該当するものに〇）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  <w:t>紛失　・　き損　・　その他</w:t>
            </w:r>
          </w:p>
        </w:tc>
      </w:tr>
      <w:tr>
        <w:trPr>
          <w:trHeight w:val="854" w:hRule="atLeast"/>
        </w:trPr>
        <w:tc>
          <w:tcPr>
            <w:tcW w:w="31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その他の理由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8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ind w:firstLine="2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上記のとおり、難病の患者に対する医療等に関する法律（平成２６年法律第５０号）第１４条第１項に規定する指定医療機関の指定について、指定通知書の再交付を受けたいので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132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66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656" w:firstLine="4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開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661" w:firstLine="6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661" w:firstLine="66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661" w:firstLine="66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661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661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長崎県知事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overflowPunct w:val="false"/>
        <w:ind w:firstLine="200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再交付理由がき損の場合は、当該指定医療機関指定通知書（原本）を添付してください。</w:t>
      </w:r>
    </w:p>
    <w:p>
      <w:pPr>
        <w:pStyle w:val="Normal"/>
        <w:overflowPunct w:val="false"/>
        <w:ind w:left="610" w:hanging="400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　紛失により再交付を受けた後、失った指定医療機関指定通知書を発見したときは、当該指定通知書を速やかに返還してください。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21:00Z</dcterms:created>
  <dc:creator>情報政策課</dc:creator>
  <dc:description/>
  <cp:keywords/>
  <dc:language>en-US</dc:language>
  <cp:lastModifiedBy>中村 仁</cp:lastModifiedBy>
  <cp:lastPrinted>2015-04-05T13:20:00Z</cp:lastPrinted>
  <dcterms:modified xsi:type="dcterms:W3CDTF">2022-12-16T05:21:00Z</dcterms:modified>
  <cp:revision>2</cp:revision>
  <dc:subject/>
  <dc:title>健疾発1121第2号</dc:title>
</cp:coreProperties>
</file>