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指定医療機関辞退届</w:t>
      </w:r>
    </w:p>
    <w:tbl>
      <w:tblPr>
        <w:tblW w:w="852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95"/>
        <w:gridCol w:w="5386"/>
      </w:tblGrid>
      <w:tr>
        <w:trPr>
          <w:trHeight w:val="68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険医療機関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代表者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辞退年月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　　月　　　　日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上記のとおり、難病の患者に対する医療等に関する法律（平成２６年法律第５０号）第２０条の規定により指定医療機関の指定を辞退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10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56" w:firstLine="2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4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4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ind w:firstLine="2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辞退年月日は、届出日より</w:t>
      </w: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  <w:t>1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ヶ月以上経過した日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「医療機関コード」欄には、薬局の場合には薬局コード、指定訪問介護事業者等の場合には、</w:t>
      </w:r>
    </w:p>
    <w:p>
      <w:pPr>
        <w:pStyle w:val="Normal"/>
        <w:overflowPunct w:val="false"/>
        <w:ind w:firstLine="40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訪問看護ステーションコードを記載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5:00Z</dcterms:created>
  <dc:creator>情報政策課</dc:creator>
  <dc:description/>
  <cp:keywords/>
  <dc:language>en-US</dc:language>
  <cp:lastModifiedBy>中村 仁</cp:lastModifiedBy>
  <cp:lastPrinted>2015-04-05T13:20:00Z</cp:lastPrinted>
  <dcterms:modified xsi:type="dcterms:W3CDTF">2022-12-16T05:15:00Z</dcterms:modified>
  <cp:revision>2</cp:revision>
  <dc:subject/>
  <dc:title>健疾発1121第2号</dc:title>
</cp:coreProperties>
</file>