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７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指定医療機関処分届</w:t>
      </w:r>
    </w:p>
    <w:tbl>
      <w:tblPr>
        <w:tblW w:w="852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95"/>
        <w:gridCol w:w="5386"/>
      </w:tblGrid>
      <w:tr>
        <w:trPr>
          <w:trHeight w:val="686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保険医療機関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コード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開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（代表者）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1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処分を受けた年月日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年　　　　月　　　　日</w:t>
            </w:r>
          </w:p>
        </w:tc>
      </w:tr>
      <w:tr>
        <w:trPr>
          <w:trHeight w:val="862" w:hRule="atLeast"/>
        </w:trPr>
        <w:tc>
          <w:tcPr>
            <w:tcW w:w="31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処分の種別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１．医療法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昭和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年法律第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205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第２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２．医療法第２８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３．医療法第２９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４．健康保険法（大正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年法律第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7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）第９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５．介護保険法（平成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年法律第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23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）第７７条第１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６．医薬品、医療機器等の品質、有効性及び安全性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420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確保等に関する法律（昭和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35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年法律第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  <w:t>145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）第７２条第４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７．医薬品、医療機器等の品質、有効性及び安全性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4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確保等に関する法律第７５条第１項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上記のとおり、難病の患者に対する医療等に関する法律施行規則（平成２６年厚生労働省令第１２１号）第４３条第１項第２号の規定により、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154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　　　　　　　　　　　　開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661" w:firstLine="66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661" w:firstLine="66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661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長崎県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処分の種別がわかるように番号のいずれかに○を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59:00Z</dcterms:created>
  <dc:creator>情報政策課</dc:creator>
  <dc:description/>
  <cp:keywords/>
  <dc:language>en-US</dc:language>
  <cp:lastModifiedBy>中村 仁</cp:lastModifiedBy>
  <cp:lastPrinted>2015-04-05T13:20:00Z</cp:lastPrinted>
  <dcterms:modified xsi:type="dcterms:W3CDTF">2022-12-16T03:59:00Z</dcterms:modified>
  <cp:revision>2</cp:revision>
  <dc:subject/>
  <dc:title>健疾発1121第2号</dc:title>
</cp:coreProperties>
</file>