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号）</w:t>
      </w:r>
    </w:p>
    <w:p>
      <w:pPr>
        <w:pStyle w:val="Normal"/>
        <w:jc w:val="center"/>
        <w:rPr/>
      </w:pPr>
      <w:r>
        <w:rPr>
          <w:sz w:val="48"/>
          <w:szCs w:val="48"/>
        </w:rPr>
        <w:t>教材利用報告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  <w:gridCol w:w="360"/>
        <w:gridCol w:w="2654"/>
      </w:tblGrid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却日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令和　　　年　　　月　　　日（　　）　　　　　：　　　　～　　　：　　　</w:t>
            </w:r>
          </w:p>
          <w:p>
            <w:pPr>
              <w:pStyle w:val="Normal"/>
              <w:rPr/>
            </w:pPr>
            <w:r>
              <w:rPr/>
              <w:t>至　令和　　　年　　　月　　　日（　　）　　　　　：　　　　～　　　：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教材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  <w:p>
            <w:pPr>
              <w:pStyle w:val="Normal"/>
              <w:jc w:val="center"/>
              <w:rPr/>
            </w:pPr>
            <w:r>
              <w:rPr/>
              <w:t>（研修名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：</w:t>
            </w:r>
          </w:p>
          <w:p>
            <w:pPr>
              <w:pStyle w:val="Normal"/>
              <w:rPr/>
            </w:pPr>
            <w:r>
              <w:rPr/>
              <w:t>（研修名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：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数：　　　　　　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想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シミュレーターの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ﾏﾀﾆﾃィ－ｼﾞｬｹｯﾄ　１　　　　　　□ﾏﾃﾆﾃィｰﾄﾞﾚｽ　　　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り用水袋　　　　１　　　　　　□収納バッグ　　　　　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り袋　　　　　　　２　　　　　　□砂のう袋　　　　　　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肋骨ベルト　　　　１　　　　　　□取り扱い説明書　１</w:t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：　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担当者：　　　　　　　　　　　　　電話番号：　　　　－　　　　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欄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返却確認（確認者：　　　　　　）</w:t>
            </w:r>
          </w:p>
          <w:p>
            <w:pPr>
              <w:pStyle w:val="Normal"/>
              <w:rPr/>
            </w:pPr>
            <w:r>
              <w:rPr/>
              <w:t>備考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17:00Z</dcterms:created>
  <dc:creator>重政昭彦</dc:creator>
  <dc:description/>
  <cp:keywords/>
  <dc:language>en-US</dc:language>
  <cp:lastModifiedBy>藤島 涼子</cp:lastModifiedBy>
  <cp:lastPrinted>2020-07-02T13:26:00Z</cp:lastPrinted>
  <dcterms:modified xsi:type="dcterms:W3CDTF">2022-10-21T06:04:00Z</dcterms:modified>
  <cp:revision>8</cp:revision>
  <dc:subject/>
  <dc:title>教材利用申込書</dc:title>
</cp:coreProperties>
</file>