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長崎県知事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申請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団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代表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県章の使用承認申請につい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下記のとおり長崎県章の使用承認を受けたいので申請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）使用目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２）使用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３）使用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４）その他特記事項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5:00Z</dcterms:created>
  <dc:creator>010886</dc:creator>
  <dc:description/>
  <cp:keywords/>
  <dc:language>en-US</dc:language>
  <cp:lastModifiedBy>松山 優大</cp:lastModifiedBy>
  <dcterms:modified xsi:type="dcterms:W3CDTF">2020-10-21T09:09:00Z</dcterms:modified>
  <cp:revision>2</cp:revision>
  <dc:subject/>
  <dc:title>                                                     平成　　年　　月　　日</dc:title>
</cp:coreProperties>
</file>