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例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理由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・・・・・・の理由で、農薬販売届を紛失（破損）し、届出内容の確認ができないため、内容確認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後、紛失（破損）しないよう気をつ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長崎県○○振興局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2:00Z</dcterms:created>
  <dc:creator>古瀬 満世</dc:creator>
  <dc:description/>
  <cp:keywords/>
  <dc:language>en-US</dc:language>
  <cp:lastModifiedBy>濱口 大空</cp:lastModifiedBy>
  <dcterms:modified xsi:type="dcterms:W3CDTF">2022-06-03T07:22:00Z</dcterms:modified>
  <cp:revision>3</cp:revision>
  <dc:subject/>
  <dc:title>遅延理由書</dc:title>
</cp:coreProperties>
</file>