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長崎県知事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主たる事務所の所在地）</w:t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医療法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登記事項変更登記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下記のとおり登記を完了したので、医療法施行令第５条の１２の規定により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25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712"/>
        <w:gridCol w:w="2432"/>
        <w:gridCol w:w="3200"/>
        <w:gridCol w:w="384"/>
      </w:tblGrid>
      <w:tr>
        <w:trPr>
          <w:trHeight w:val="946" w:hRule="exac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を行った事項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年月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before="3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）定款（寄附行為）の変更認可に伴う登記については、備考欄に「定款変更」等　　　と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登記簿謄本（直近のもの）</w:t>
      </w:r>
    </w:p>
    <w:sectPr>
      <w:type w:val="nextPage"/>
      <w:pgSz w:w="11906" w:h="16838"/>
      <w:pgMar w:left="102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8:00Z</dcterms:created>
  <dc:creator>012996</dc:creator>
  <dc:description/>
  <cp:keywords/>
  <dc:language>en-US</dc:language>
  <cp:lastModifiedBy>椋尾 紘子</cp:lastModifiedBy>
  <dcterms:modified xsi:type="dcterms:W3CDTF">2022-03-03T07:48:00Z</dcterms:modified>
  <cp:revision>2</cp:revision>
  <dc:subject/>
  <dc:title>　　　　　　　　　　　　</dc:title>
</cp:coreProperties>
</file>