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様式 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災害配慮基準　該当項目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地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880"/>
        <w:gridCol w:w="1980"/>
      </w:tblGrid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該当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土砂災害特別警戒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地すべり防止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災害危険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有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・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MS-PGothic;Arial Unicode MS" w:eastAsia="ＭＳ Ｐゴシック"/>
                <w:kern w:val="0"/>
                <w:sz w:val="24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Microsoft YaHei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Microsoft Ya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Microsoft YaHei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Microsoft Ya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4:00Z</dcterms:created>
  <dc:creator>012876</dc:creator>
  <dc:description/>
  <cp:keywords/>
  <dc:language>en-US</dc:language>
  <cp:lastModifiedBy>木下 彰裕</cp:lastModifiedBy>
  <cp:lastPrinted>2022-01-17T08:46:00Z</cp:lastPrinted>
  <dcterms:modified xsi:type="dcterms:W3CDTF">2022-01-16T23:46:00Z</dcterms:modified>
  <cp:revision>5</cp:revision>
  <dc:subject/>
  <dc:title>様式２（第５条関係）</dc:title>
</cp:coreProperties>
</file>