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委　　　任　　　状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達は、長崎県○○市○○町○番○号　（氏名）　　　　　　　を医療法人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の設立代表者に選任し、本社団の設立に関する一切の権限を委任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印</w:t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印</w:t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印</w:t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ind w:firstLine="34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pacing w:lineRule="auto" w:line="240"/>
        <w:ind w:firstLine="34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　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46" w:right="1446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48:00Z</dcterms:created>
  <dc:creator>製版</dc:creator>
  <dc:description/>
  <cp:keywords/>
  <dc:language>en-US</dc:language>
  <cp:lastModifiedBy>椋尾 紘子</cp:lastModifiedBy>
  <cp:lastPrinted>2002-06-04T17:56:00Z</cp:lastPrinted>
  <dcterms:modified xsi:type="dcterms:W3CDTF">2022-01-05T06:55:00Z</dcterms:modified>
  <cp:revision>5</cp:revision>
  <dc:subject/>
  <dc:title>第１　ああああああああああああああ</dc:title>
</cp:coreProperties>
</file>