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（第４の２の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4)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関係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農業近代化資金借入者名義変更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令和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長崎県知事　　　　　　　　　　　様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融資機関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住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名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称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代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表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color w:val="FF0000"/>
          <w:kern w:val="0"/>
          <w:sz w:val="22"/>
          <w:szCs w:val="22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年　　月　　日付　　　　　第　　　号で承認を受けた農業近代化資金について、下記理由により借入者の名義を変更したので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１　借入金の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承認番号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ascii="Times New Roman" w:hAnsi="Times New Roman" w:cs="Times New Roman"/>
          <w:color w:val="FF0000"/>
          <w:kern w:val="0"/>
          <w:sz w:val="22"/>
          <w:szCs w:val="22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年度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承認金額　　　　　　　千円（　　月　　日現在：借入金残高　　　　　千円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承認対象施設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２　変更の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変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前　　借入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変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後　　借入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（前借入者との続柄：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変更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〈添付資料〉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・名義変更後の金銭消費貸借契約書等の写し</w:t>
      </w:r>
    </w:p>
    <w:sectPr>
      <w:type w:val="nextPage"/>
      <w:pgSz w:w="11906" w:h="16838"/>
      <w:pgMar w:left="1191" w:right="1021" w:gutter="0" w:header="0" w:top="1191" w:footer="0" w:bottom="102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18:00Z</dcterms:created>
  <dc:creator>長崎県</dc:creator>
  <dc:description/>
  <cp:keywords/>
  <dc:language>en-US</dc:language>
  <cp:lastModifiedBy>山滝 健二</cp:lastModifiedBy>
  <cp:lastPrinted>2016-06-28T16:52:00Z</cp:lastPrinted>
  <dcterms:modified xsi:type="dcterms:W3CDTF">2021-08-17T01:58:00Z</dcterms:modified>
  <cp:revision>17</cp:revision>
  <dc:subject/>
  <dc:title>（様式第１４号の１）</dc:title>
</cp:coreProperties>
</file>