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Digi Kyokasho NP-R;UD Digi Kyokasho NP-R" w:hAnsi="UD Digi Kyokasho NP-R;UD Digi Kyokasho NP-R" w:eastAsia="UD Digi Kyokasho NP-R;UD Digi Kyokasho NP-R" w:cs="ＭＳ 明朝;MS Mincho"/>
          <w:color w:val="000000"/>
          <w:spacing w:val="2"/>
        </w:rPr>
      </w:pP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spacing w:val="2"/>
          <w:bdr w:val="single" w:sz="4" w:space="0" w:color="000000"/>
        </w:rPr>
        <w:t>　例示５　</w:t>
      </w:r>
    </w:p>
    <w:p>
      <w:pPr>
        <w:pStyle w:val="Normal"/>
        <w:jc w:val="center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  <w:sz w:val="36"/>
          <w:szCs w:val="36"/>
        </w:rPr>
      </w:pP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spacing w:val="2"/>
          <w:sz w:val="36"/>
          <w:szCs w:val="36"/>
        </w:rPr>
        <w:t>組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sz w:val="36"/>
          <w:szCs w:val="36"/>
        </w:rPr>
        <w:t>　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spacing w:val="2"/>
          <w:sz w:val="36"/>
          <w:szCs w:val="36"/>
        </w:rPr>
        <w:t>織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sz w:val="36"/>
          <w:szCs w:val="36"/>
        </w:rPr>
        <w:t>　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spacing w:val="2"/>
          <w:sz w:val="36"/>
          <w:szCs w:val="36"/>
        </w:rPr>
        <w:t>規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sz w:val="36"/>
          <w:szCs w:val="36"/>
        </w:rPr>
        <w:t>　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spacing w:val="2"/>
          <w:sz w:val="36"/>
          <w:szCs w:val="36"/>
        </w:rPr>
        <w:t>定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sz w:val="36"/>
          <w:szCs w:val="36"/>
        </w:rPr>
        <w:t>　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spacing w:val="2"/>
          <w:sz w:val="36"/>
          <w:szCs w:val="36"/>
        </w:rPr>
        <w:t>図</w:t>
      </w:r>
    </w:p>
    <w:p>
      <w:pPr>
        <w:pStyle w:val="Normal"/>
        <w:jc w:val="center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  <w:sz w:val="32"/>
          <w:szCs w:val="32"/>
        </w:rPr>
      </w:pPr>
      <w:r>
        <w:rPr>
          <w:rFonts w:ascii="UD Digi Kyokasho NP-R;UD Digi Kyokasho NP-R" w:hAnsi="UD Digi Kyokasho NP-R;UD Digi Kyokasho NP-R" w:cs="Times New Roman" w:eastAsia="UD Digi Kyokasho NP-R;UD Digi Kyokasho NP-R"/>
          <w:color w:val="000000"/>
          <w:spacing w:val="2"/>
          <w:sz w:val="36"/>
          <w:szCs w:val="36"/>
        </w:rPr>
        <w:t>薬事に関する業務に責任を有する役員の氏名</w:t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  <w:sz w:val="32"/>
          <w:szCs w:val="32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  <w:spacing w:val="2"/>
          <w:sz w:val="32"/>
          <w:szCs w:val="32"/>
        </w:rPr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  <w:spacing w:val="2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867"/>
        <w:gridCol w:w="1063"/>
        <w:gridCol w:w="1063"/>
        <w:gridCol w:w="957"/>
        <w:gridCol w:w="957"/>
        <w:gridCol w:w="2019"/>
        <w:gridCol w:w="1436"/>
      </w:tblGrid>
      <w:tr>
        <w:trPr>
          <w:trHeight w:val="1008" w:hRule="atLeast"/>
        </w:trPr>
        <w:tc>
          <w:tcPr>
            <w:tcW w:w="31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eastAsia="UD Digi Kyokasho NP-R;UD Digi Kyokasho NP-R" w:cs="Times New Roman" w:ascii="UD Digi Kyokasho NP-R;UD Digi Kyokasho NP-R" w:hAnsi="UD Digi Kyokasho NP-R;UD Digi Kyokasho NP-R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  <w:w w:val="50"/>
              </w:rPr>
              <w:t>　　　</w: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代表取締役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eastAsia="UD Digi Kyokasho NP-R;UD Digi Kyokasho NP-R" w:cs="Times New Roman" w:ascii="UD Digi Kyokasho NP-R;UD Digi Kyokasho NP-R" w:hAnsi="UD Digi Kyokasho NP-R;UD Digi Kyokasho NP-R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40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eastAsia="UD Digi Kyokasho NP-R;UD Digi Kyokasho NP-R" w:cs="Times New Roman" w:ascii="UD Digi Kyokasho NP-R;UD Digi Kyokasho NP-R" w:hAnsi="UD Digi Kyokasho NP-R;UD Digi Kyokasho NP-R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eastAsia="UD Digi Kyokasho NP-R;UD Digi Kyokasho NP-R" w:cs="Times New Roman" w:ascii="UD Digi Kyokasho NP-R;UD Digi Kyokasho NP-R" w:hAnsi="UD Digi Kyokasho NP-R;UD Digi Kyokasho NP-R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eastAsia="UD Digi Kyokasho NP-R;UD Digi Kyokasho NP-R" w:cs="Times New Roman" w:ascii="UD Digi Kyokasho NP-R;UD Digi Kyokasho NP-R" w:hAnsi="UD Digi Kyokasho NP-R;UD Digi Kyokasho NP-R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eastAsia="UD Digi Kyokasho NP-R;UD Digi Kyokasho NP-R" w:cs="Times New Roman" w:ascii="UD Digi Kyokasho NP-R;UD Digi Kyokasho NP-R" w:hAnsi="UD Digi Kyokasho NP-R;UD Digi Kyokasho NP-R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eastAsia="UD Digi Kyokasho NP-R;UD Digi Kyokasho NP-R" w:cs="Times New Roman" w:ascii="UD Digi Kyokasho NP-R;UD Digi Kyokasho NP-R" w:hAnsi="UD Digi Kyokasho NP-R;UD Digi Kyokasho NP-R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eastAsia="UD Digi Kyokasho NP-R;UD Digi Kyokasho NP-R" w:cs="Times New Roman" w:ascii="UD Digi Kyokasho NP-R;UD Digi Kyokasho NP-R" w:hAnsi="UD Digi Kyokasho NP-R;UD Digi Kyokasho NP-R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eastAsia="UD Digi Kyokasho NP-R;UD Digi Kyokasho NP-R" w:cs="Times New Roman" w:ascii="UD Digi Kyokasho NP-R;UD Digi Kyokasho NP-R" w:hAnsi="UD Digi Kyokasho NP-R;UD Digi Kyokasho NP-R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　</w:t>
            </w:r>
            <w:r>
              <w:rPr>
                <w:rFonts w:ascii="UD Digi Kyokasho NP-R;UD Digi Kyokasho NP-R" w:hAnsi="UD Digi Kyokasho NP-R;UD Digi Kyokasho NP-R" w:cs="Times New Roman" w:eastAsia="UD Digi Kyokasho NP-R;UD Digi Kyokasho NP-R"/>
                <w:color w:val="000000"/>
              </w:rPr>
              <w:t xml:space="preserve"> </w: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取</w:t>
            </w:r>
            <w:r>
              <w:rPr>
                <w:rFonts w:ascii="UD Digi Kyokasho NP-R;UD Digi Kyokasho NP-R" w:hAnsi="UD Digi Kyokasho NP-R;UD Digi Kyokasho NP-R" w:cs="Times New Roman" w:eastAsia="UD Digi Kyokasho NP-R;UD Digi Kyokasho NP-R"/>
                <w:color w:val="000000"/>
              </w:rPr>
              <w:t xml:space="preserve"> </w: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締</w:t>
            </w:r>
            <w:r>
              <w:rPr>
                <w:rFonts w:ascii="UD Digi Kyokasho NP-R;UD Digi Kyokasho NP-R" w:hAnsi="UD Digi Kyokasho NP-R;UD Digi Kyokasho NP-R" w:cs="Times New Roman" w:eastAsia="UD Digi Kyokasho NP-R;UD Digi Kyokasho NP-R"/>
                <w:color w:val="000000"/>
              </w:rPr>
              <w:t xml:space="preserve"> </w: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役</w:t>
            </w:r>
          </w:p>
        </w:tc>
        <w:tc>
          <w:tcPr>
            <w:tcW w:w="64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w:rPr>
                <w:rFonts w:eastAsia="UD Digi Kyokasho NP-R;UD Digi Kyokasho NP-R" w:cs="UD Digi Kyokasho NP-R;UD Digi Kyokasho NP-R" w:ascii="UD Digi Kyokasho NP-R;UD Digi Kyokasho NP-R" w:hAnsi="UD Digi Kyokasho NP-R;UD Digi Kyokasho NP-R"/>
                <w:color w:val="000000"/>
              </w:rPr>
              <w:t xml:space="preserve">  </w: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　　　　　　</w:t>
            </w:r>
            <w:r>
              <w:rPr>
                <w:rFonts w:ascii="UD Digi Kyokasho NP-R;UD Digi Kyokasho NP-R" w:hAnsi="UD Digi Kyokasho NP-R;UD Digi Kyokasho NP-R" w:cs="Times New Roman" w:eastAsia="UD Digi Kyokasho NP-R;UD Digi Kyokasho NP-R"/>
                <w:color w:val="000000"/>
              </w:rPr>
              <w:t xml:space="preserve"> </w: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取</w:t>
            </w:r>
            <w:r>
              <w:rPr>
                <w:rFonts w:ascii="UD Digi Kyokasho NP-R;UD Digi Kyokasho NP-R" w:hAnsi="UD Digi Kyokasho NP-R;UD Digi Kyokasho NP-R" w:cs="Times New Roman" w:eastAsia="UD Digi Kyokasho NP-R;UD Digi Kyokasho NP-R"/>
                <w:color w:val="000000"/>
              </w:rPr>
              <w:t xml:space="preserve"> </w: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締</w:t>
            </w:r>
            <w:r>
              <w:rPr>
                <w:rFonts w:ascii="UD Digi Kyokasho NP-R;UD Digi Kyokasho NP-R" w:hAnsi="UD Digi Kyokasho NP-R;UD Digi Kyokasho NP-R" w:cs="Times New Roman" w:eastAsia="UD Digi Kyokasho NP-R;UD Digi Kyokasho NP-R"/>
                <w:color w:val="000000"/>
              </w:rPr>
              <w:t xml:space="preserve"> </w: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役　　　　　　　　　　取</w:t>
            </w:r>
            <w:r>
              <w:rPr>
                <w:rFonts w:ascii="UD Digi Kyokasho NP-R;UD Digi Kyokasho NP-R" w:hAnsi="UD Digi Kyokasho NP-R;UD Digi Kyokasho NP-R" w:cs="Times New Roman" w:eastAsia="UD Digi Kyokasho NP-R;UD Digi Kyokasho NP-R"/>
                <w:color w:val="000000"/>
              </w:rPr>
              <w:t xml:space="preserve"> </w: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締</w:t>
            </w:r>
            <w:r>
              <w:rPr>
                <w:rFonts w:ascii="UD Digi Kyokasho NP-R;UD Digi Kyokasho NP-R" w:hAnsi="UD Digi Kyokasho NP-R;UD Digi Kyokasho NP-R" w:cs="Times New Roman" w:eastAsia="UD Digi Kyokasho NP-R;UD Digi Kyokasho NP-R"/>
                <w:color w:val="000000"/>
              </w:rPr>
              <w:t xml:space="preserve"> </w: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役</w:t>
            </w:r>
          </w:p>
        </w:tc>
      </w:tr>
    </w:tbl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  <w:spacing w:val="2"/>
        </w:rPr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  <w:spacing w:val="2"/>
        </w:rPr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  <w:spacing w:val="2"/>
        </w:rPr>
      </w:r>
    </w:p>
    <w:tbl>
      <w:tblPr>
        <w:tblW w:w="834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49"/>
      </w:tblGrid>
      <w:tr>
        <w:trPr>
          <w:trHeight w:val="711" w:hRule="atLeast"/>
        </w:trPr>
        <w:tc>
          <w:tcPr>
            <w:tcW w:w="834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630"/>
              <w:jc w:val="left"/>
              <w:rPr>
                <w:rFonts w:ascii="UD Digi Kyokasho NP-R;UD Digi Kyokasho NP-R" w:hAnsi="UD Digi Kyokasho NP-R;UD Digi Kyokasho NP-R" w:eastAsia="UD Digi Kyokasho NP-R;UD Digi Kyokasho NP-R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3810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35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Digi Kyokasho NP-R;UD Digi Kyokasho NP-R" w:hAnsi="UD Digi Kyokasho NP-R;UD Digi Kyokasho NP-R" w:cs="ＭＳ 明朝;MS Mincho" w:eastAsia="UD Digi Kyokasho NP-R;UD Digi Kyokasho NP-R"/>
                <w:color w:val="000000"/>
              </w:rPr>
              <w:t>内が薬事に関する業務に責任を有する役員である。</w:t>
            </w:r>
          </w:p>
        </w:tc>
      </w:tr>
    </w:tbl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  <w:spacing w:val="2"/>
        </w:rPr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</w:rPr>
      </w:pP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</w:rPr>
        <w:t>　　　</w:t>
      </w:r>
      <w:r>
        <w:rPr>
          <w:rFonts w:ascii="UD Digi Kyokasho NP-R;UD Digi Kyokasho NP-R" w:hAnsi="UD Digi Kyokasho NP-R;UD Digi Kyokasho NP-R" w:cs="Times New Roman" w:eastAsia="UD Digi Kyokasho NP-R;UD Digi Kyokasho NP-R"/>
          <w:color w:val="000000"/>
        </w:rPr>
        <w:t xml:space="preserve"> </w:t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</w:rPr>
      </w:r>
    </w:p>
    <w:p>
      <w:pPr>
        <w:pStyle w:val="Normal"/>
        <w:ind w:firstLine="210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</w:rPr>
      </w:pP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</w:rPr>
        <w:t>上記のとおり相違ないことを証明します。</w:t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  <w:spacing w:val="2"/>
        </w:rPr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  <w:spacing w:val="2"/>
        </w:rPr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</w:rPr>
      </w:pP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</w:rPr>
        <w:t>　　　　　　年　　　月　　　日</w:t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  <w:spacing w:val="2"/>
        </w:rPr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ＭＳ 明朝;MS Mincho"/>
          <w:color w:val="000000"/>
        </w:rPr>
      </w:pP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</w:rPr>
        <w:t>　</w:t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  <w:w w:val="90"/>
        </w:rPr>
      </w:pP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</w:rPr>
        <w:t>　　　　　　　</w:t>
      </w:r>
      <w:r>
        <w:rPr>
          <w:rFonts w:ascii="UD Digi Kyokasho NP-R;UD Digi Kyokasho NP-R" w:hAnsi="UD Digi Kyokasho NP-R;UD Digi Kyokasho NP-R" w:cs="Times New Roman" w:eastAsia="UD Digi Kyokasho NP-R;UD Digi Kyokasho NP-R"/>
          <w:color w:val="000000"/>
        </w:rPr>
        <w:t xml:space="preserve"> 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</w:rPr>
        <w:t>　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w w:val="90"/>
        </w:rPr>
        <w:t>主たる事務所の所在地</w:t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  <w:w w:val="90"/>
        </w:rPr>
      </w:pPr>
      <w:r>
        <w:rPr>
          <w:rFonts w:eastAsia="UD Digi Kyokasho NP-R;UD Digi Kyokasho NP-R" w:cs="Times New Roman" w:ascii="UD Digi Kyokasho NP-R;UD Digi Kyokasho NP-R" w:hAnsi="UD Digi Kyokasho NP-R;UD Digi Kyokasho NP-R"/>
          <w:color w:val="000000"/>
          <w:spacing w:val="2"/>
          <w:w w:val="90"/>
        </w:rPr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ＭＳ 明朝;MS Mincho"/>
          <w:color w:val="000000"/>
          <w:spacing w:val="2"/>
          <w:w w:val="90"/>
        </w:rPr>
      </w:pPr>
      <w:r>
        <w:rPr>
          <w:rFonts w:eastAsia="UD Digi Kyokasho NP-R;UD Digi Kyokasho NP-R" w:cs="ＭＳ 明朝;MS Mincho" w:ascii="UD Digi Kyokasho NP-R;UD Digi Kyokasho NP-R" w:hAnsi="UD Digi Kyokasho NP-R;UD Digi Kyokasho NP-R"/>
          <w:color w:val="000000"/>
          <w:spacing w:val="2"/>
          <w:w w:val="90"/>
        </w:rPr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ＭＳ 明朝;MS Mincho"/>
          <w:color w:val="000000"/>
        </w:rPr>
      </w:pPr>
      <w:r>
        <w:rPr>
          <w:rFonts w:eastAsia="UD Digi Kyokasho NP-R;UD Digi Kyokasho NP-R" w:cs="ＭＳ 明朝;MS Mincho" w:ascii="UD Digi Kyokasho NP-R;UD Digi Kyokasho NP-R" w:hAnsi="UD Digi Kyokasho NP-R;UD Digi Kyokasho NP-R"/>
          <w:color w:val="000000"/>
        </w:rPr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Times New Roman"/>
          <w:color w:val="000000"/>
          <w:spacing w:val="2"/>
          <w:w w:val="90"/>
        </w:rPr>
      </w:pP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</w:rPr>
        <w:t>　　　　　　　　</w:t>
      </w:r>
      <w:r>
        <w:rPr>
          <w:rFonts w:ascii="UD Digi Kyokasho NP-R;UD Digi Kyokasho NP-R" w:hAnsi="UD Digi Kyokasho NP-R;UD Digi Kyokasho NP-R" w:cs="Times New Roman" w:eastAsia="UD Digi Kyokasho NP-R;UD Digi Kyokasho NP-R"/>
          <w:color w:val="000000"/>
        </w:rPr>
        <w:t xml:space="preserve"> 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w w:val="90"/>
        </w:rPr>
        <w:t>法人の名称及び代表者の氏名</w:t>
      </w:r>
    </w:p>
    <w:p>
      <w:pPr>
        <w:pStyle w:val="Normal"/>
        <w:rPr>
          <w:rFonts w:ascii="UD Digi Kyokasho NP-R;UD Digi Kyokasho NP-R" w:hAnsi="UD Digi Kyokasho NP-R;UD Digi Kyokasho NP-R" w:eastAsia="UD Digi Kyokasho NP-R;UD Digi Kyokasho NP-R" w:cs="ＭＳ 明朝;MS Mincho"/>
          <w:color w:val="000000"/>
          <w:w w:val="50"/>
        </w:rPr>
      </w:pP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w w:val="50"/>
        </w:rPr>
        <w:t>　　　　　　　　　　　　　　　　　　　</w:t>
      </w:r>
    </w:p>
    <w:p>
      <w:pPr>
        <w:pStyle w:val="Normal"/>
        <w:rPr/>
      </w:pP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w w:val="50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UD Digi Kyokasho NP-R;UD Digi Kyokasho NP-R" w:hAnsi="UD Digi Kyokasho NP-R;UD Digi Kyokasho NP-R" w:cs="ＭＳ 明朝;MS Mincho" w:eastAsia="UD Digi Kyokasho NP-R;UD Digi Kyokasho NP-R"/>
          <w:color w:val="000000"/>
          <w:w w:val="9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Digi Kyokasho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9:00Z</dcterms:created>
  <dc:creator>FINE_User</dc:creator>
  <dc:description/>
  <cp:keywords/>
  <dc:language>en-US</dc:language>
  <cp:lastModifiedBy>田村 圭</cp:lastModifiedBy>
  <dcterms:modified xsi:type="dcterms:W3CDTF">2021-07-27T00:31:00Z</dcterms:modified>
  <cp:revision>5</cp:revision>
  <dc:subject/>
  <dc:title>組　織　規　定　図</dc:title>
</cp:coreProperties>
</file>