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等によるたんの吸引等の実施のための指導者養成事業（特定の者対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4660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（令和　　年　　月　　日現在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　　　年　　　月　　日生　（　　　）歳</w:t>
            </w:r>
          </w:p>
        </w:tc>
      </w:tr>
      <w:tr>
        <w:trPr>
          <w:trHeight w:val="7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等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都道府県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訪問看護ステーション　　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障害者（児）サービス事業所（ｻｰﾋﾞｽ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障害者（児）施設（施設種別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特別支援学校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特別養護老人ホーム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有料老人ホー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認知症（高齢者）ｸﾞﾙｰﾌﾟﾎｰﾑ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医療系大学・養成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　　　　　　　　　　）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については医師免許を、保健師、助産師、看護師については看護師免許を記載すること。</w:t>
            </w:r>
          </w:p>
        </w:tc>
      </w:tr>
      <w:tr>
        <w:trPr>
          <w:trHeight w:val="28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准看護師としての経験年数は含めないこと。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9540</wp:posOffset>
                </wp:positionV>
                <wp:extent cx="566039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記入いただきました内容は、本研修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された文書については返却しませんので、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10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記入いただきました内容は、本研修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提出された文書については返却しませんので、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1:00Z</dcterms:created>
  <dc:creator>JR00048</dc:creator>
  <dc:description/>
  <cp:keywords/>
  <dc:language>en-US</dc:language>
  <cp:lastModifiedBy>石田 千晴</cp:lastModifiedBy>
  <cp:lastPrinted>2021-07-07T14:10:00Z</cp:lastPrinted>
  <dcterms:modified xsi:type="dcterms:W3CDTF">2021-07-07T05:10:00Z</dcterms:modified>
  <cp:revision>3</cp:revision>
  <dc:subject/>
  <dc:title>事務連絡</dc:title>
</cp:coreProperties>
</file>