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rFonts w:ascii="UD Digi Kyokasho NP-R" w:hAnsi="UD Digi Kyokasho NP-R" w:cs="ＭＳ 明朝;MS Mincho" w:eastAsia="UD Digi Kyokasho NP-R"/>
        </w:rPr>
        <w:t>様式第</w:t>
      </w:r>
      <w:r>
        <w:rPr>
          <w:rFonts w:eastAsia="UD Digi Kyokasho NP-R" w:cs="ＭＳ 明朝;MS Mincho" w:ascii="UD Digi Kyokasho NP-R" w:hAnsi="UD Digi Kyokasho NP-R"/>
        </w:rPr>
        <w:t>10</w:t>
      </w:r>
      <w:r>
        <w:rPr>
          <w:rFonts w:ascii="UD Digi Kyokasho NP-R" w:hAnsi="UD Digi Kyokasho NP-R" w:cs="ＭＳ 明朝;MS Mincho" w:eastAsia="UD Digi Kyokasho NP-R"/>
        </w:rPr>
        <w:t>号（第８条関係）</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長崎県精神障害者支援の障害特性と支援技法を学ぶ研修事業廃止届</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年　　月　　日</w:t>
      </w:r>
    </w:p>
    <w:p>
      <w:pPr>
        <w:pStyle w:val="Normal"/>
        <w:spacing w:lineRule="exact" w:line="340"/>
        <w:ind w:right="884" w:hanging="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長崎県知事　　　　　　　　　様</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住所</w:t>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名称</w:t>
      </w:r>
    </w:p>
    <w:p>
      <w:pPr>
        <w:pStyle w:val="Normal"/>
        <w:spacing w:lineRule="exact" w:line="34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代表者職・氏名　　　　　　　　　　印</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ind w:firstLine="664"/>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年　　月　　日付　　障福第　　号で指定を受けた長崎県精神障害者支援の障害特性と支援技法を学ぶ研修事業について、下記のとおり廃止したいので、長崎県精神障害者支援の障害特性と支援技法を学ぶ研修事業者指定要綱第８条の規定により届け出ます。</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Style21"/>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記</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１　廃止予定年月日</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２　廃止の理由</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sectPr>
      <w:type w:val="nextPage"/>
      <w:pgSz w:w="11906" w:h="16838"/>
      <w:pgMar w:left="1304" w:right="1304" w:gutter="0" w:header="0" w:top="1134" w:footer="0" w:bottom="113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cs="ＭＳ ゴシック;MS Gothic"/>
      <w:kern w:val="2"/>
      <w:sz w:val="21"/>
      <w:szCs w:val="21"/>
    </w:rPr>
  </w:style>
  <w:style w:type="character" w:styleId="Style19">
    <w:name w:val="結語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8:00Z</dcterms:created>
  <dc:creator/>
  <dc:description/>
  <cp:keywords/>
  <dc:language>en-US</dc:language>
  <cp:lastModifiedBy/>
  <cp:lastPrinted>2015-03-24T17:01:00Z</cp:lastPrinted>
  <dcterms:modified xsi:type="dcterms:W3CDTF">2021-06-17T01:12:00Z</dcterms:modified>
  <cp:revision>1</cp:revision>
  <dc:subject/>
  <dc:title>大阪府相談支援従事者研修事業者指定要綱</dc:title>
</cp:coreProperties>
</file>