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様式第７号（第６条関係）</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番　　　号</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修　了　証　書</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氏　　名</w:t>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生年月日</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あなたは、厚生労働省の定めるところにより、長崎県知事の指定を受けて行う長崎県精神障害者支援の障害特性と支援技法を学ぶ研修を修了したことを証します。</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年　　月　　日</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指定研修事業者名</w:t>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代表者職・氏名　　　　　　　　　　印</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sectPr>
      <w:type w:val="nextPage"/>
      <w:pgSz w:w="11906" w:h="16838"/>
      <w:pgMar w:left="1304" w:right="130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cs="ＭＳ ゴシック;MS Gothic"/>
      <w:kern w:val="2"/>
      <w:sz w:val="21"/>
      <w:szCs w:val="21"/>
    </w:rPr>
  </w:style>
  <w:style w:type="character" w:styleId="Style19">
    <w:name w:val="結語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4:00Z</dcterms:created>
  <dc:creator/>
  <dc:description/>
  <cp:keywords/>
  <dc:language>en-US</dc:language>
  <cp:lastModifiedBy/>
  <cp:lastPrinted>2015-03-24T17:01:00Z</cp:lastPrinted>
  <dcterms:modified xsi:type="dcterms:W3CDTF">2021-06-17T01:11:00Z</dcterms:modified>
  <cp:revision>1</cp:revision>
  <dc:subject/>
  <dc:title>大阪府相談支援従事者研修事業者指定要綱</dc:title>
</cp:coreProperties>
</file>