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３章　柔道整復師法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7655" w:leader="none"/>
        </w:tabs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１　</w:t>
      </w:r>
      <w:r>
        <w:rPr>
          <w:rFonts w:ascii="ＭＳ 明朝;MS Mincho" w:hAnsi="ＭＳ 明朝;MS Mincho" w:cs="ＭＳ 明朝;MS Mincho"/>
          <w:spacing w:val="58"/>
          <w:sz w:val="28"/>
          <w:szCs w:val="28"/>
        </w:rPr>
        <w:t>柔道整復師 施術所開設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届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690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を開設した場合、開設後１０日以内に届け出る</w:t>
            </w:r>
          </w:p>
        </w:tc>
      </w:tr>
      <w:tr>
        <w:trPr>
          <w:trHeight w:val="701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１９条（２０条）、則１７条（１８条、１９条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1575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業務に従事する者の柔道整復師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施設の位置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（３）施設の構造設備の概要及び平面図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/>
                <w:spacing w:val="0"/>
              </w:rPr>
              <w:t>（４）</w:t>
            </w:r>
            <w:r>
              <w:rPr>
                <w:rFonts w:ascii="ＭＳ 明朝;MS Mincho" w:hAnsi="ＭＳ 明朝;MS Mincho" w:cs="ＭＳ 明朝;MS Mincho"/>
              </w:rPr>
              <w:t>業務に従事する柔道整復師の本人確認ができる書類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４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</w:rPr>
              <w:t>（５）法人開設時は定款・登記簿謄本、株式会社等開設時は登記簿謄本</w:t>
            </w:r>
          </w:p>
        </w:tc>
      </w:tr>
      <w:tr>
        <w:trPr>
          <w:trHeight w:val="2558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１：免許証の写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柔道整復師免許証の原本を保健所に持参し原本照合を受けること。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２：施設の位置図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主要な道路、近隣家屋等との位置関係が把握できるもの。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３：平面図</w:t>
            </w:r>
          </w:p>
          <w:p>
            <w:pPr>
              <w:pStyle w:val="Style17"/>
              <w:spacing w:lineRule="auto" w:line="24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術所各室のｽｹｰﾙ・面積、用途、施術台等の主たる設備が記載されたもの。</w:t>
            </w:r>
          </w:p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＊４：本人確認できる書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運転免許証又は健康保険証等の本人確認ができる書類の原本</w:t>
            </w:r>
          </w:p>
        </w:tc>
      </w:tr>
      <w:tr>
        <w:trPr>
          <w:trHeight w:val="708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調査、開設届出済証の交付、台帳作成）</w:t>
            </w:r>
          </w:p>
        </w:tc>
      </w:tr>
      <w:tr>
        <w:trPr>
          <w:trHeight w:val="5369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exact" w:line="321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業務に従事する施術者と添付の免許証写に相違はないか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施設の名称は医療法３条並びに広告関係通知に違反していないか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４）構造設備（則１８条、１９条）に問題はないか。</w:t>
            </w:r>
          </w:p>
          <w:p>
            <w:pPr>
              <w:pStyle w:val="Style17"/>
              <w:spacing w:lineRule="exact" w:line="321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運転免許証等確認書類は同意が得られれば写を添付、得られない場合は原本確認の旨記載。</w:t>
            </w:r>
          </w:p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６）開設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4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７）既に他の施術所で勤務する施術者が掛け持ちで業務を行う場合は、無資格施術が行われ</w:t>
            </w:r>
          </w:p>
          <w:p>
            <w:pPr>
              <w:pStyle w:val="Style17"/>
              <w:spacing w:lineRule="auto" w:line="240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ことがないよう施術時間等を窓口で確認し、必要に応じて届出書に追記すること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８）本庁進達時に保健所で行った開設時調査書を添付すること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　　　開設時調査時には、①届出内容との整合、②違反広告の有無、③構造設備の概要の確認</w:t>
            </w:r>
          </w:p>
          <w:p>
            <w:pPr>
              <w:pStyle w:val="Style17"/>
              <w:spacing w:lineRule="exact" w:line="321"/>
              <w:ind w:firstLine="6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術台・消毒設備・空調・カーテン等の構造設備が平面図に記載のない場合は追記）、</w:t>
            </w:r>
          </w:p>
          <w:p>
            <w:pPr>
              <w:pStyle w:val="Style17"/>
              <w:spacing w:lineRule="exact" w:line="321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④「施術所開設に関する調査書」による調査、⑤法定外医業類似行為を行う場合の分離</w:t>
            </w:r>
          </w:p>
          <w:p>
            <w:pPr>
              <w:pStyle w:val="Style17"/>
              <w:spacing w:lineRule="exact" w:line="321"/>
              <w:ind w:firstLine="7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関係法の遵守等について、確認を行い、違反を認めた場合は指導を行う。</w:t>
            </w:r>
          </w:p>
          <w:p>
            <w:pPr>
              <w:pStyle w:val="Style17"/>
              <w:spacing w:lineRule="exact" w:line="321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8"/>
          <w:sz w:val="28"/>
          <w:szCs w:val="28"/>
        </w:rPr>
        <w:t>柔道整復師 施術所開設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開設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施術所名称　　　（ﾌﾘｶﾞ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３　開設の場所　　　　〒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業務に従事する柔道整復師の氏名（ﾌﾘｶﾞﾅ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５　構造設備の概要及び平面図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６　消毒設備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により、柔道整復師施術所開設の届出を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 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07:00Z</dcterms:modified>
  <cp:revision>25</cp:revision>
  <dc:subject/>
  <dc:title>２　あん摩マッサージ指圧師、はり師、きゅう師等に関する法律</dc:title>
</cp:coreProperties>
</file>