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様式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9-(13)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Ⅰ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）</w:t>
      </w:r>
    </w:p>
    <w:p>
      <w:pPr>
        <w:pStyle w:val="Style2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36"/>
          <w:sz w:val="28"/>
          <w:szCs w:val="28"/>
        </w:rPr>
        <w:t>診療用放射線照射器具備付</w:t>
      </w:r>
      <w:r>
        <w:rPr>
          <w:rFonts w:ascii="ＭＳ 明朝;MS Mincho" w:hAnsi="ＭＳ 明朝;MS Mincho" w:cs="ＭＳ 明朝;MS Mincho"/>
          <w:spacing w:val="-2"/>
          <w:sz w:val="28"/>
          <w:szCs w:val="28"/>
        </w:rPr>
        <w:t>届</w:t>
      </w:r>
    </w:p>
    <w:p>
      <w:pPr>
        <w:pStyle w:val="Style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0"/>
        <w:jc w:val="right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長崎県知事　　　　　　　　　　様</w:t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住　所</w:t>
      </w:r>
    </w:p>
    <w:p>
      <w:pPr>
        <w:pStyle w:val="Style20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管理者</w:t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（ﾌﾘｶﾞﾅ）</w:t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氏　名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            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</w:t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Style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とおり、診療用放射線照射器具を備えるので、医療法第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条第３項、医療法施行規則第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条　第１項第４号・５号及び第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届ける。</w:t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Style20"/>
        <w:spacing w:lineRule="exact" w:line="304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20"/>
        <w:spacing w:lineRule="exact" w:line="304"/>
        <w:jc w:val="center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"/>
        <w:gridCol w:w="407"/>
        <w:gridCol w:w="129"/>
        <w:gridCol w:w="149"/>
        <w:gridCol w:w="415"/>
        <w:gridCol w:w="132"/>
        <w:gridCol w:w="1512"/>
        <w:gridCol w:w="1522"/>
        <w:gridCol w:w="434"/>
        <w:gridCol w:w="1364"/>
        <w:gridCol w:w="1593"/>
        <w:gridCol w:w="8"/>
      </w:tblGrid>
      <w:tr>
        <w:trPr>
          <w:trHeight w:val="573" w:hRule="exact"/>
        </w:trPr>
        <w:tc>
          <w:tcPr>
            <w:tcW w:w="42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病院または診療所の名称及び所在地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81" w:hRule="exact"/>
        </w:trPr>
        <w:tc>
          <w:tcPr>
            <w:tcW w:w="42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診療用放射線照射器具に関する事項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left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放射性同位元素の種類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ind w:left="113" w:right="113" w:hanging="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1"/>
                <w:sz w:val="20"/>
                <w:szCs w:val="20"/>
              </w:rPr>
              <w:t>放射性同位元素の物理的半減</w:t>
            </w:r>
            <w:r>
              <w:rPr>
                <w:rFonts w:ascii="ＭＳ 明朝;MS Mincho" w:hAnsi="ＭＳ 明朝;MS Mincho" w:cs="ＭＳ 明朝;MS Mincho"/>
                <w:spacing w:val="15"/>
                <w:w w:val="71"/>
                <w:sz w:val="20"/>
                <w:szCs w:val="20"/>
              </w:rPr>
              <w:t>期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left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型式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609" w:hRule="exac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個数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個あたり数量（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Bq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）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ind w:firstLine="40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合計数量（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Bq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）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ind w:firstLine="40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物理的半減期３０日以下のもの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日最大使用予定数量</w:t>
            </w:r>
          </w:p>
          <w:p>
            <w:pPr>
              <w:pStyle w:val="Style20"/>
              <w:spacing w:lineRule="exact" w:line="22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Bq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）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ind w:firstLine="40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最大貯蔵予定数量</w:t>
            </w:r>
          </w:p>
          <w:p>
            <w:pPr>
              <w:pStyle w:val="Style20"/>
              <w:spacing w:lineRule="exact" w:line="22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Bq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）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ind w:firstLine="40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放射線診療に従事する医師・歯科医師または診療放射線技師の氏名及び経歴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氏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ind w:firstLine="200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職種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放射線診療に関する経歴</w:t>
            </w:r>
          </w:p>
        </w:tc>
      </w:tr>
      <w:tr>
        <w:trPr>
          <w:trHeight w:val="1795" w:hRule="exact"/>
          <w:cantSplit w:val="true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4"/>
              <w:ind w:left="113" w:right="113" w:hanging="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918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診療用放射線照射器具を複数台設置する場合は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.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装置ごとに添付すること。</w:t>
            </w:r>
          </w:p>
        </w:tc>
      </w:tr>
      <w:tr>
        <w:trPr>
          <w:trHeight w:val="425" w:hRule="exact"/>
          <w:cantSplit w:val="true"/>
        </w:trPr>
        <w:tc>
          <w:tcPr>
            <w:tcW w:w="918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（様式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9-(13)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Ⅱ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）　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o.2</w:t>
            </w:r>
          </w:p>
          <w:p>
            <w:pPr>
              <w:pStyle w:val="Style20"/>
              <w:spacing w:lineRule="exact" w:line="304"/>
              <w:jc w:val="right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予定使用開始時期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　　　　　　年　　　　　月　　　　　日</w:t>
            </w:r>
          </w:p>
        </w:tc>
      </w:tr>
      <w:tr>
        <w:trPr>
          <w:trHeight w:val="567" w:hRule="exac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使用室の放射線障害防止に関する構造設備の概要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</w:rPr>
              <w:t>週間の延べ使用予定時間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時間未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・　　　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時間以上</w:t>
            </w:r>
          </w:p>
        </w:tc>
      </w:tr>
      <w:tr>
        <w:trPr>
          <w:trHeight w:val="567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ind w:left="113" w:right="113" w:hanging="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週間の延べ使用予定時間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</w:rPr>
            </w:pPr>
            <w:r>
              <w:rPr/>
              <w:t>６時間未満　・　６時間以上</w:t>
            </w:r>
          </w:p>
        </w:tc>
      </w:tr>
      <w:tr>
        <w:trPr>
          <w:trHeight w:val="567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ind w:left="113" w:right="113" w:hanging="0"/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日最大使用予定数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量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　　　　　　　　　　　　　　　　　　　　　</w:t>
            </w:r>
            <w:r>
              <w:rPr/>
              <w:t>Bq</w:t>
            </w:r>
          </w:p>
        </w:tc>
      </w:tr>
      <w:tr>
        <w:trPr>
          <w:trHeight w:val="567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ind w:left="113" w:right="113" w:hanging="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建築物の構造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耐火構造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・　　　不燃材料</w:t>
            </w:r>
          </w:p>
        </w:tc>
      </w:tr>
      <w:tr>
        <w:trPr>
          <w:trHeight w:val="418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ind w:left="113" w:right="113" w:hanging="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304"/>
              <w:ind w:left="113" w:right="113" w:hanging="0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使用室の防護物の概要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構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材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厚さ</w:t>
            </w:r>
          </w:p>
        </w:tc>
      </w:tr>
      <w:tr>
        <w:trPr>
          <w:trHeight w:val="40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ind w:left="113" w:right="113" w:hanging="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天井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周囲の壁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東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西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南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北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床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出入口のとびら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監視用装置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　　　・　　　　無</w:t>
            </w:r>
          </w:p>
        </w:tc>
      </w:tr>
      <w:tr>
        <w:trPr>
          <w:trHeight w:val="567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装置を操作する場所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　　　・　　　　無</w:t>
            </w:r>
          </w:p>
        </w:tc>
      </w:tr>
      <w:tr>
        <w:trPr>
          <w:trHeight w:val="567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使用室画壁外側の実効線量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3574" w:leader="none"/>
              </w:tabs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　　　　　　　　　　　　　　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mSv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／週</w:t>
            </w:r>
          </w:p>
        </w:tc>
      </w:tr>
      <w:tr>
        <w:trPr>
          <w:trHeight w:val="567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出入口の数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ind w:firstLine="10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通常出入口　　　　　　　箇所</w:t>
            </w:r>
          </w:p>
        </w:tc>
      </w:tr>
      <w:tr>
        <w:trPr>
          <w:trHeight w:val="567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放射線発生時の自動表示装置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　　　・　　　　無</w:t>
            </w:r>
          </w:p>
        </w:tc>
      </w:tr>
      <w:tr>
        <w:trPr>
          <w:trHeight w:val="567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標識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　　　・　　　　無</w:t>
            </w:r>
          </w:p>
        </w:tc>
      </w:tr>
      <w:tr>
        <w:trPr>
          <w:trHeight w:val="567" w:hRule="exac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治療病室の放射線障害防止に関する構造設備の概要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治療病室の場所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ind w:firstLine="14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階　　　　　　　　　病室</w:t>
            </w:r>
          </w:p>
        </w:tc>
      </w:tr>
      <w:tr>
        <w:trPr>
          <w:trHeight w:val="567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ind w:left="113" w:right="113" w:firstLine="2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7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一定時間の延べ使用予定時間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ind w:firstLine="13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３ヶ月当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時間</w:t>
            </w:r>
          </w:p>
        </w:tc>
      </w:tr>
      <w:tr>
        <w:trPr>
          <w:trHeight w:val="567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ind w:left="113" w:right="113" w:firstLine="2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7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ind w:firstLine="13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１か月当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時間</w:t>
            </w:r>
          </w:p>
        </w:tc>
      </w:tr>
      <w:tr>
        <w:trPr>
          <w:trHeight w:val="567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ind w:left="113" w:right="113" w:firstLine="2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7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ind w:firstLine="13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１週間当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時間</w:t>
            </w:r>
          </w:p>
        </w:tc>
      </w:tr>
      <w:tr>
        <w:trPr>
          <w:trHeight w:val="57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ind w:left="113" w:right="113" w:firstLine="2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日最大使用予定時間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日最大使用予定数量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建築物の構造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耐火構造　　不燃材料　　その他（　　　　　　）</w:t>
            </w:r>
          </w:p>
        </w:tc>
      </w:tr>
      <w:tr>
        <w:trPr>
          <w:trHeight w:val="405" w:hRule="atLeast"/>
        </w:trPr>
        <w:tc>
          <w:tcPr>
            <w:tcW w:w="918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（様式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9-(13)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Ⅲ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）　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o.3</w:t>
            </w:r>
          </w:p>
        </w:tc>
      </w:tr>
      <w:tr>
        <w:trPr>
          <w:trHeight w:val="398" w:hRule="atLeast"/>
        </w:trPr>
        <w:tc>
          <w:tcPr>
            <w:tcW w:w="1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ind w:left="113" w:right="113" w:hanging="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治療病室の放射線障害防止に関する構造設備の概要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304"/>
              <w:ind w:left="113" w:right="113" w:hanging="0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放射線治療病室の防護物の概要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構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材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厚さ</w:t>
            </w:r>
          </w:p>
        </w:tc>
      </w:tr>
      <w:tr>
        <w:trPr>
          <w:trHeight w:val="450" w:hRule="atLeast"/>
        </w:trPr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ind w:left="113" w:right="113" w:hanging="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天井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周囲の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東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西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南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北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床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出入口のとびら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その他の開口部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治療病室画壁外側の実効線量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3574" w:leader="none"/>
              </w:tabs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　　　　　　　　　　　　　　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mSv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／週</w:t>
            </w:r>
          </w:p>
        </w:tc>
      </w:tr>
      <w:tr>
        <w:trPr>
          <w:trHeight w:val="567" w:hRule="exact"/>
        </w:trPr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出入口の数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ind w:firstLine="2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通常出入口　　　箇所・非常出入口　　　箇所　</w:t>
            </w:r>
          </w:p>
        </w:tc>
      </w:tr>
      <w:tr>
        <w:trPr>
          <w:trHeight w:val="567" w:hRule="exact"/>
        </w:trPr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標識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　　　・　　　　無</w:t>
            </w:r>
          </w:p>
        </w:tc>
      </w:tr>
      <w:tr>
        <w:trPr>
          <w:trHeight w:val="567" w:hRule="exac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7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貯蔵施設の放射線障害防止に関する構造設備の概要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貯蔵の方法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ind w:left="113" w:right="113" w:hanging="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貯蔵室又は貯蔵箱の場所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最大貯蔵予定数量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ind w:firstLine="2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換算核種　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Bq</w:t>
            </w:r>
          </w:p>
        </w:tc>
      </w:tr>
      <w:tr>
        <w:trPr>
          <w:trHeight w:val="652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貯蔵施設の構造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鉄筋ｺﾝｸﾘｰﾄ　・　金庫　・　鉛鋳込鉄製容器　</w:t>
            </w:r>
          </w:p>
          <w:p>
            <w:pPr>
              <w:pStyle w:val="Style20"/>
              <w:spacing w:lineRule="exact" w:line="304"/>
              <w:ind w:firstLine="2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その他（　　　　　　　　　）</w:t>
            </w:r>
          </w:p>
        </w:tc>
      </w:tr>
      <w:tr>
        <w:trPr>
          <w:trHeight w:val="567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貯蔵施設のしゃへい材料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貯蔵施設画壁外側の実効線量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　　　　　　　　　　　　　　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mSv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／週</w:t>
            </w:r>
          </w:p>
        </w:tc>
      </w:tr>
      <w:tr>
        <w:trPr>
          <w:trHeight w:val="567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304"/>
              <w:ind w:left="113" w:right="113" w:hanging="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貯蔵室の出入口の構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出入口の数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ind w:firstLine="2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通常出入口　　　箇所　・　非常出入口　　　箇所</w:t>
            </w:r>
          </w:p>
        </w:tc>
      </w:tr>
      <w:tr>
        <w:trPr>
          <w:trHeight w:val="567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甲種防火戸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　　　・　　　　無</w:t>
            </w:r>
          </w:p>
        </w:tc>
      </w:tr>
      <w:tr>
        <w:trPr>
          <w:trHeight w:val="567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閉鎖設備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ind w:firstLine="14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かぎ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・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その他</w:t>
            </w:r>
          </w:p>
        </w:tc>
      </w:tr>
      <w:tr>
        <w:trPr>
          <w:trHeight w:val="567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ind w:left="113" w:right="113" w:firstLine="2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貯蔵箱の閉鎖設備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ind w:firstLine="14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かぎ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・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その他</w:t>
            </w:r>
          </w:p>
        </w:tc>
      </w:tr>
      <w:tr>
        <w:trPr>
          <w:trHeight w:val="561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304"/>
              <w:ind w:left="113" w:right="113" w:hanging="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貯蔵容器の構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しゃへい材料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容器から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1m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の距離における貯蔵時の実効線量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　　　　　　　　　　　　　　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μ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Sv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h</w:t>
            </w:r>
          </w:p>
        </w:tc>
      </w:tr>
      <w:tr>
        <w:trPr>
          <w:trHeight w:val="567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標識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　　　・　　　　無</w:t>
            </w:r>
          </w:p>
        </w:tc>
      </w:tr>
      <w:tr>
        <w:trPr>
          <w:trHeight w:val="567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貯蔵物の種類及び数量の表示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　　　・　　　　無</w:t>
            </w:r>
          </w:p>
        </w:tc>
      </w:tr>
      <w:tr>
        <w:trPr>
          <w:trHeight w:val="435" w:hRule="exact"/>
        </w:trPr>
        <w:tc>
          <w:tcPr>
            <w:tcW w:w="918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（様式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9-(13)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Ⅳ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）　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o.4</w:t>
            </w:r>
          </w:p>
          <w:p>
            <w:pPr>
              <w:pStyle w:val="Style20"/>
              <w:spacing w:lineRule="exact" w:line="304"/>
              <w:jc w:val="right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839" w:hRule="exac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運搬容器の放射線障害防止に関する構造設備の概要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容器から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1m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の距離における実効線量率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ind w:firstLine="34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μ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Sv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h</w:t>
            </w:r>
          </w:p>
        </w:tc>
      </w:tr>
      <w:tr>
        <w:trPr>
          <w:trHeight w:val="567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ind w:left="113" w:right="113" w:hanging="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容器の構造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標識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　　　・　　　　無</w:t>
            </w:r>
          </w:p>
        </w:tc>
      </w:tr>
      <w:tr>
        <w:trPr>
          <w:trHeight w:val="567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運搬物の種類及び数量の表示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　　　・　　　　無</w:t>
            </w:r>
          </w:p>
        </w:tc>
      </w:tr>
      <w:tr>
        <w:trPr>
          <w:trHeight w:val="567" w:hRule="exac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9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使用室の放射線障害防止に関する予防措置の概要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304"/>
              <w:ind w:left="113" w:right="113" w:hanging="0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管理区域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管理区域を設ける場所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ind w:left="113" w:right="113" w:hanging="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境界における実効線量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ind w:firstLine="34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mSv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立入制限措置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ind w:firstLine="8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さく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・　　その他（　　　　　　）</w:t>
            </w:r>
          </w:p>
        </w:tc>
      </w:tr>
      <w:tr>
        <w:trPr>
          <w:trHeight w:val="567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標識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　　　・　　　　無</w:t>
            </w:r>
          </w:p>
        </w:tc>
      </w:tr>
      <w:tr>
        <w:trPr>
          <w:trHeight w:val="567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304"/>
              <w:ind w:left="113" w:right="113" w:hanging="0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敷地の境界・その他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注意事項の表示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　　　・　　　　無</w:t>
            </w:r>
          </w:p>
        </w:tc>
      </w:tr>
      <w:tr>
        <w:trPr>
          <w:trHeight w:val="830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敷地内居住区域及び境界の実効線量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ind w:firstLine="34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μ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Sv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月</w:t>
            </w:r>
          </w:p>
        </w:tc>
      </w:tr>
      <w:tr>
        <w:trPr>
          <w:trHeight w:val="1565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入院患者（放射線治療患者を除く）の被ばく実効線量が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1.3mSv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月以下となる放射線防護措置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取扱者の被ばく測定器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　　　・　　　　無</w:t>
            </w:r>
          </w:p>
        </w:tc>
      </w:tr>
    </w:tbl>
    <w:p>
      <w:pPr>
        <w:pStyle w:val="Style20"/>
        <w:jc w:val="center"/>
        <w:rPr>
          <w:rFonts w:ascii="ＭＳ 明朝;MS Mincho" w:hAnsi="ＭＳ 明朝;MS Mincho"/>
          <w:sz w:val="28"/>
          <w:szCs w:val="28"/>
        </w:rPr>
      </w:pPr>
      <w:r>
        <w:br w:type="page"/>
      </w:r>
      <w:r>
        <w:rPr>
          <w:rFonts w:ascii="ＭＳ 明朝;MS Mincho" w:hAnsi="ＭＳ 明朝;MS Mincho"/>
          <w:sz w:val="28"/>
          <w:szCs w:val="28"/>
        </w:rPr>
      </w:r>
    </w:p>
    <w:p>
      <w:pPr>
        <w:pStyle w:val="Style2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様式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9-(14)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Ⅰ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）</w:t>
      </w:r>
    </w:p>
    <w:p>
      <w:pPr>
        <w:pStyle w:val="Style20"/>
        <w:jc w:val="center"/>
        <w:rPr>
          <w:rFonts w:ascii="ＭＳ 明朝;MS Mincho" w:hAnsi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診療用放射線照射器具等に関する変更届</w:t>
      </w:r>
    </w:p>
    <w:p>
      <w:pPr>
        <w:pStyle w:val="Style20"/>
        <w:rPr>
          <w:rFonts w:ascii="ＭＳ 明朝;MS Mincho" w:hAnsi="ＭＳ 明朝;MS Mincho"/>
          <w:spacing w:val="0"/>
          <w:sz w:val="28"/>
          <w:szCs w:val="28"/>
        </w:rPr>
      </w:pPr>
      <w:r>
        <w:rPr>
          <w:rFonts w:ascii="ＭＳ 明朝;MS Mincho" w:hAnsi="ＭＳ 明朝;MS Mincho"/>
          <w:spacing w:val="0"/>
          <w:sz w:val="28"/>
          <w:szCs w:val="28"/>
        </w:rPr>
      </w:r>
    </w:p>
    <w:p>
      <w:pPr>
        <w:pStyle w:val="Style20"/>
        <w:jc w:val="right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長崎県知事　　　　　　　　　　様</w:t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住　所</w:t>
      </w:r>
    </w:p>
    <w:p>
      <w:pPr>
        <w:pStyle w:val="Style20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管理者</w:t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（ﾌﾘｶﾞﾅ）</w:t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氏　名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            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</w:t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とおり、診療用放射線照射器具、使用室、貯蔵施設、運搬容器、治療病室、従事職員等を変更するので、医療法第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項、医療法施行規則第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及び第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項の規定により届ける。</w:t>
      </w:r>
    </w:p>
    <w:p>
      <w:pPr>
        <w:pStyle w:val="Style20"/>
        <w:spacing w:lineRule="exact" w:line="304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Style20"/>
        <w:spacing w:lineRule="exact" w:line="304"/>
        <w:jc w:val="center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20"/>
        <w:spacing w:lineRule="exact" w:line="105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Style20"/>
        <w:spacing w:lineRule="exact" w:line="10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tbl>
      <w:tblPr>
        <w:tblW w:w="9367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41"/>
        <w:gridCol w:w="11"/>
        <w:gridCol w:w="554"/>
        <w:gridCol w:w="153"/>
        <w:gridCol w:w="433"/>
        <w:gridCol w:w="130"/>
        <w:gridCol w:w="151"/>
        <w:gridCol w:w="1418"/>
        <w:gridCol w:w="141"/>
        <w:gridCol w:w="1876"/>
        <w:gridCol w:w="1406"/>
        <w:gridCol w:w="1645"/>
        <w:gridCol w:w="8"/>
      </w:tblGrid>
      <w:tr>
        <w:trPr>
          <w:trHeight w:val="789" w:hRule="exact"/>
          <w:cantSplit w:val="true"/>
        </w:trPr>
        <w:tc>
          <w:tcPr>
            <w:tcW w:w="42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病院または診療所の名称及び所在地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42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222" w:hRule="exact"/>
        </w:trPr>
        <w:tc>
          <w:tcPr>
            <w:tcW w:w="429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58"/>
                <w:sz w:val="20"/>
                <w:szCs w:val="20"/>
              </w:rPr>
              <w:t>変更しようとする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由</w:t>
            </w:r>
          </w:p>
        </w:tc>
        <w:tc>
          <w:tcPr>
            <w:tcW w:w="50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429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255"/>
                <w:sz w:val="20"/>
                <w:szCs w:val="20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日</w:t>
            </w:r>
          </w:p>
        </w:tc>
        <w:tc>
          <w:tcPr>
            <w:tcW w:w="50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　　　月　　　　日</w:t>
            </w:r>
          </w:p>
        </w:tc>
      </w:tr>
      <w:tr>
        <w:trPr>
          <w:trHeight w:val="1874" w:hRule="exact"/>
          <w:cantSplit w:val="true"/>
        </w:trPr>
        <w:tc>
          <w:tcPr>
            <w:tcW w:w="28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しようとする事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前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791" w:hRule="exact"/>
          <w:cantSplit w:val="true"/>
        </w:trPr>
        <w:tc>
          <w:tcPr>
            <w:tcW w:w="2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後</w:t>
            </w:r>
          </w:p>
        </w:tc>
        <w:tc>
          <w:tcPr>
            <w:tcW w:w="5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935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pacing w:lineRule="exact" w:line="247"/>
              <w:ind w:left="220" w:hanging="22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診療用放射線照射器具</w:t>
            </w:r>
            <w:r>
              <w:rPr>
                <w:rFonts w:cs="ＭＳ 明朝;MS Mincho"/>
                <w:spacing w:val="0"/>
                <w:sz w:val="22"/>
                <w:szCs w:val="22"/>
              </w:rPr>
              <w:t>並びに関係室の構造を変更する場合は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.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添付すること。</w:t>
            </w:r>
          </w:p>
          <w:p>
            <w:pPr>
              <w:pStyle w:val="Style20"/>
              <w:spacing w:lineRule="exact" w:line="247"/>
              <w:ind w:left="210" w:hanging="0"/>
              <w:jc w:val="left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た、同器具を複数台変更する場合は装置ごとに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.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添付すること。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。</w:t>
            </w:r>
          </w:p>
        </w:tc>
      </w:tr>
      <w:tr>
        <w:trPr>
          <w:trHeight w:val="425" w:hRule="exact"/>
          <w:cantSplit w:val="true"/>
        </w:trPr>
        <w:tc>
          <w:tcPr>
            <w:tcW w:w="935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（様式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9-(14)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Ⅱ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）　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o.2</w:t>
            </w:r>
          </w:p>
          <w:p>
            <w:pPr>
              <w:pStyle w:val="Style20"/>
              <w:spacing w:lineRule="auto" w:line="240"/>
              <w:jc w:val="right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診療用放射線照射器具に関する事項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jc w:val="left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放射性同位元素の種類</w:t>
            </w:r>
          </w:p>
        </w:tc>
        <w:tc>
          <w:tcPr>
            <w:tcW w:w="4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ind w:left="113" w:right="113" w:hanging="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1"/>
                <w:sz w:val="20"/>
                <w:szCs w:val="20"/>
              </w:rPr>
              <w:t>放射性同位元素の物理的半減</w:t>
            </w:r>
            <w:r>
              <w:rPr>
                <w:rFonts w:ascii="ＭＳ 明朝;MS Mincho" w:hAnsi="ＭＳ 明朝;MS Mincho" w:cs="ＭＳ 明朝;MS Mincho"/>
                <w:spacing w:val="15"/>
                <w:w w:val="71"/>
                <w:sz w:val="20"/>
                <w:szCs w:val="20"/>
              </w:rPr>
              <w:t>期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jc w:val="left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型式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個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個あたり数量（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Bq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）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ind w:firstLine="40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合計数量（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Bq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）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ind w:firstLine="40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180"/>
              <w:rPr>
                <w:rFonts w:ascii="ＭＳ 明朝;MS Mincho" w:hAnsi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物理的半減期３０日以下のもの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73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w w:val="73"/>
                <w:sz w:val="20"/>
                <w:szCs w:val="20"/>
              </w:rPr>
              <w:t>日最大使用予定数</w:t>
            </w:r>
            <w:r>
              <w:rPr>
                <w:rFonts w:ascii="ＭＳ 明朝;MS Mincho" w:hAnsi="ＭＳ 明朝;MS Mincho" w:cs="ＭＳ 明朝;MS Mincho"/>
                <w:spacing w:val="9"/>
                <w:w w:val="73"/>
                <w:sz w:val="20"/>
                <w:szCs w:val="20"/>
              </w:rPr>
              <w:t>量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Bq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）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ind w:firstLine="40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最大貯蔵予定数量（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Bq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）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ind w:firstLine="40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使用室の放射線障害防止に関する構造設備の概要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</w:rPr>
              <w:t>週間の延べ使用予定時間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時間未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・　　　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時間以上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ind w:left="113" w:right="113" w:hanging="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週間の延べ使用予定時間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cs="Times New Roman"/>
              </w:rPr>
            </w:pPr>
            <w:r>
              <w:rPr/>
              <w:t>６時間未満　・　６時間以上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ind w:left="113" w:right="113" w:hanging="0"/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日最大使用予定数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量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　　　　　　　　　　　　　　　　　　　　</w:t>
            </w:r>
            <w:r>
              <w:rPr/>
              <w:t>Bq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ind w:left="113" w:right="113" w:hanging="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建築物の構造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耐火構造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・　　　不燃材料</w:t>
            </w:r>
          </w:p>
        </w:tc>
      </w:tr>
      <w:tr>
        <w:trPr>
          <w:trHeight w:val="379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ind w:left="113" w:right="113" w:hanging="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20"/>
              <w:spacing w:lineRule="exact" w:line="304"/>
              <w:ind w:left="113" w:right="113" w:hanging="0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使用室の防護物の概要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構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材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厚さ</w:t>
            </w:r>
          </w:p>
        </w:tc>
      </w:tr>
      <w:tr>
        <w:trPr>
          <w:trHeight w:val="47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ind w:left="113" w:right="113" w:hanging="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天井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周囲の壁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出入口のとび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監視用装置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　　　・　　　　無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装置を操作する場所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　　　・　　　　無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使用室画壁外側の実効線量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3574" w:leader="none"/>
              </w:tabs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　　　　　　　　　　　　　　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mSv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／週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出入口の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ind w:firstLine="10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通常出入口　　　　　　　箇所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放射線発生時の自動表示装置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　　　・　　　　無</w:t>
            </w:r>
          </w:p>
        </w:tc>
      </w:tr>
      <w:tr>
        <w:trPr>
          <w:trHeight w:val="49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標識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　　　・　　　　無</w:t>
            </w:r>
          </w:p>
        </w:tc>
      </w:tr>
      <w:tr>
        <w:trPr>
          <w:trHeight w:val="273" w:hRule="atLeast"/>
        </w:trPr>
        <w:tc>
          <w:tcPr>
            <w:tcW w:w="9367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left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（様式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9-(14)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Ⅲ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）　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o.3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7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治療病室の放射線障害防止に関する構造設備の概要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治療病室の場所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ind w:firstLine="14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階　　　　　　　　　病室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ind w:left="113" w:right="113" w:hanging="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9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一定時間の延べ使用予定時間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ind w:firstLine="13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３ヶ月当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時間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ind w:left="113" w:right="113" w:hanging="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ind w:firstLine="13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１か月当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時間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ind w:left="113" w:right="113" w:hanging="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ind w:firstLine="13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１週間当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時間</w:t>
            </w:r>
          </w:p>
        </w:tc>
      </w:tr>
      <w:tr>
        <w:trPr>
          <w:trHeight w:val="66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ind w:left="113" w:right="113" w:hanging="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日最大使用予定時間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663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ind w:left="113" w:right="113" w:hanging="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日最大使用予定数量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ind w:left="113" w:right="113" w:hanging="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建築物の構造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耐火構造　　不燃材料　　その他（　　　　　　）</w:t>
            </w:r>
          </w:p>
        </w:tc>
      </w:tr>
      <w:tr>
        <w:trPr>
          <w:trHeight w:val="445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ind w:left="113" w:right="113" w:hanging="0"/>
              <w:rPr>
                <w:rFonts w:ascii="ＭＳ 明朝;MS Mincho" w:hAnsi="ＭＳ 明朝;MS Mincho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20"/>
              <w:spacing w:lineRule="exact" w:line="304"/>
              <w:ind w:left="113" w:right="113" w:hanging="0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放射線治療病室の防護物の概要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構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材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厚さ</w:t>
            </w:r>
          </w:p>
        </w:tc>
      </w:tr>
      <w:tr>
        <w:trPr>
          <w:trHeight w:val="44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ind w:left="113" w:right="113" w:hanging="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天井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周囲の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出入口のとび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その他の開口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治療病室画壁外側の実効線量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20"/>
                <w:tab w:val="left" w:pos="3574" w:leader="none"/>
              </w:tabs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　　　　　　　　　　　　　　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mSv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／週</w:t>
            </w:r>
          </w:p>
        </w:tc>
      </w:tr>
      <w:tr>
        <w:trPr>
          <w:trHeight w:val="61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出入口の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ind w:firstLine="2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通常出入口　　　箇所・非常出入口　　　箇所　</w:t>
            </w:r>
          </w:p>
        </w:tc>
      </w:tr>
      <w:tr>
        <w:trPr>
          <w:trHeight w:val="61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標識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　　　・　　　　無</w:t>
            </w:r>
          </w:p>
        </w:tc>
      </w:tr>
      <w:tr>
        <w:trPr>
          <w:trHeight w:val="60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貯蔵施設の放射線障害防止に関する構造設備の概要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貯蔵の方法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ind w:left="113" w:right="113" w:hanging="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貯蔵室又は貯蔵箱の場所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最大貯蔵予定数量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ind w:firstLine="2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換算核種　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Bq</w:t>
            </w:r>
          </w:p>
        </w:tc>
      </w:tr>
      <w:tr>
        <w:trPr>
          <w:trHeight w:val="828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貯蔵施設の構造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鉄筋ｺﾝｸﾘｰﾄ　・　金庫　・　鉛鋳込鉄製容器　</w:t>
            </w:r>
          </w:p>
          <w:p>
            <w:pPr>
              <w:pStyle w:val="Style20"/>
              <w:spacing w:lineRule="exact" w:line="304"/>
              <w:ind w:firstLine="2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その他（　　　　　　　　　）</w:t>
            </w:r>
          </w:p>
        </w:tc>
      </w:tr>
      <w:tr>
        <w:trPr>
          <w:trHeight w:val="619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貯蔵施設のしゃへい材料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様式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9-(14)Ⅳ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）　　　　　　　　　　　　　　　　　　　　　　　　　　　　　　　　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No.4</w:t>
      </w:r>
    </w:p>
    <w:tbl>
      <w:tblPr>
        <w:tblW w:w="936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433"/>
        <w:gridCol w:w="285"/>
        <w:gridCol w:w="2132"/>
        <w:gridCol w:w="5068"/>
        <w:gridCol w:w="8"/>
      </w:tblGrid>
      <w:tr>
        <w:trPr>
          <w:trHeight w:val="567" w:hRule="exac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貯蔵施設の放射線障害防止に関する構造設備の概要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304"/>
              <w:ind w:left="113" w:right="113" w:hanging="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貯蔵室の出入口の構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出入口の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ind w:firstLine="2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通常出入口　　　箇所　・　非常出入口　　　箇所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甲種防火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　　　・　　　　無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閉鎖設備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ind w:firstLine="14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かぎ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・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その他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ind w:left="113" w:right="113" w:firstLine="2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貯蔵箱の閉鎖設備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ind w:firstLine="14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かぎ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・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その他</w:t>
            </w:r>
          </w:p>
        </w:tc>
      </w:tr>
      <w:tr>
        <w:trPr>
          <w:trHeight w:val="5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304"/>
              <w:ind w:left="113" w:right="113" w:hanging="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貯蔵容器の構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しゃへい材料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容器から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1m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の距離における貯蔵時の実効線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　　　　　　　　　　　　　　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μ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Sv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h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標識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　　　・　　　　無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貯蔵物の種類及び数量の表示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　　　・　　　　無</w:t>
            </w:r>
          </w:p>
        </w:tc>
      </w:tr>
      <w:tr>
        <w:trPr>
          <w:trHeight w:val="839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容器から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1m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の距離における実効線量率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ind w:firstLine="34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μ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Sv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h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ind w:left="113" w:right="113" w:hanging="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容器の構造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標識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　　　・　　　　無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運搬物の種類及び数量の表示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　　　・　　　　無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9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使用室の放射線障害防止に関する予防措置の概要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304"/>
              <w:ind w:left="113" w:right="113" w:hanging="0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管理区域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管理区域を設ける場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ind w:left="113" w:right="113" w:hanging="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境界における実効線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ind w:firstLine="34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mSv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立入制限措置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ind w:firstLine="8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さく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・　　その他（　　　　　　）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標識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　　　・　　　　無</w:t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304"/>
              <w:ind w:left="113" w:right="113" w:hanging="0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敷地の境界・その他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注意事項の表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　　　・　　　　無</w:t>
            </w:r>
          </w:p>
        </w:tc>
      </w:tr>
      <w:tr>
        <w:trPr>
          <w:trHeight w:val="830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敷地内居住区域及び境界の実効線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ind w:firstLine="34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μ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Sv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月</w:t>
            </w:r>
          </w:p>
        </w:tc>
      </w:tr>
      <w:tr>
        <w:trPr>
          <w:trHeight w:val="1565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入院患者（放射線治療患者を除く）の被ばく実効線量が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1.3mSv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月以下となる放射線防護措置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取扱者の被ばく測定器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　　　・　　　　無</w:t>
            </w:r>
          </w:p>
        </w:tc>
      </w:tr>
    </w:tbl>
    <w:p>
      <w:pPr>
        <w:pStyle w:val="Style2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  <w:r>
        <w:br w:type="page"/>
      </w:r>
    </w:p>
    <w:p>
      <w:pPr>
        <w:pStyle w:val="Style2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様式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9-(15)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）</w:t>
      </w:r>
    </w:p>
    <w:p>
      <w:pPr>
        <w:pStyle w:val="Style2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45"/>
          <w:sz w:val="28"/>
          <w:szCs w:val="28"/>
        </w:rPr>
        <w:t>診療用放射線照射器具廃止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届</w:t>
      </w:r>
    </w:p>
    <w:p>
      <w:pPr>
        <w:pStyle w:val="Style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0"/>
        <w:jc w:val="right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長崎県知事　　　　　　　　　　様</w:t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住　所</w:t>
      </w:r>
    </w:p>
    <w:p>
      <w:pPr>
        <w:pStyle w:val="Style20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管理者</w:t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（ﾌﾘｶﾞﾅ）</w:t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氏　名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            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</w:t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とおり、診療用放射線照射器具を廃止したので、医療法第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項、医療法施行規則第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及び第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の規定により届ける。</w:t>
      </w:r>
    </w:p>
    <w:p>
      <w:pPr>
        <w:pStyle w:val="Style20"/>
        <w:spacing w:lineRule="exact" w:line="304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Style21"/>
        <w:rPr>
          <w:rFonts w:cs="Times New Roman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152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56"/>
        <w:gridCol w:w="2693"/>
        <w:gridCol w:w="5003"/>
      </w:tblGrid>
      <w:tr>
        <w:trPr>
          <w:trHeight w:val="623" w:hRule="exact"/>
          <w:cantSplit w:val="true"/>
        </w:trPr>
        <w:tc>
          <w:tcPr>
            <w:tcW w:w="4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firstLine="99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病院または診療所の名称及び所在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105" w:right="128" w:hanging="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廃止した診療用放射線照射器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>放射性同位元素の種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類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型　　　　　式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5"/>
                <w:sz w:val="20"/>
                <w:szCs w:val="20"/>
              </w:rPr>
              <w:t>廃止時における放射線源の数</w:t>
            </w:r>
            <w:r>
              <w:rPr>
                <w:rFonts w:ascii="ＭＳ 明朝;MS Mincho" w:hAnsi="ＭＳ 明朝;MS Mincho" w:cs="ＭＳ 明朝;MS Mincho"/>
                <w:spacing w:val="18"/>
                <w:w w:val="85"/>
                <w:sz w:val="20"/>
                <w:szCs w:val="20"/>
              </w:rPr>
              <w:t>量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q</w:t>
            </w:r>
          </w:p>
        </w:tc>
      </w:tr>
      <w:tr>
        <w:trPr>
          <w:trHeight w:val="1584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0"/>
                <w:szCs w:val="20"/>
              </w:rPr>
              <w:t>廃止した理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由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2"/>
                <w:sz w:val="20"/>
                <w:szCs w:val="20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日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　月　　　　日</w:t>
            </w:r>
          </w:p>
        </w:tc>
      </w:tr>
      <w:tr>
        <w:trPr>
          <w:trHeight w:val="707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sz w:val="20"/>
                <w:szCs w:val="20"/>
              </w:rPr>
              <w:t>廃止後の処分方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法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839" w:hRule="exac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105" w:right="128" w:hanging="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診療用放射線照射器具廃止後の使用室、治療病室及び貯蔵施設の用途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20"/>
        <w:jc w:val="left"/>
        <w:rPr>
          <w:rFonts w:ascii="ＭＳ 明朝;MS Mincho" w:hAnsi="ＭＳ 明朝;MS Mincho"/>
          <w:spacing w:val="0"/>
          <w:sz w:val="28"/>
          <w:szCs w:val="28"/>
        </w:rPr>
      </w:pPr>
      <w:r>
        <w:rPr>
          <w:rFonts w:ascii="ＭＳ 明朝;MS Mincho" w:hAnsi="ＭＳ 明朝;MS Mincho"/>
          <w:spacing w:val="0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020" w:gutter="0" w:header="0" w:top="1134" w:footer="720" w:bottom="1418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ブロック"/>
    <w:basedOn w:val="Normal"/>
    <w:qFormat/>
    <w:pPr>
      <w:ind w:left="113" w:right="113" w:hanging="0"/>
    </w:pPr>
    <w:rPr>
      <w:kern w:val="0"/>
    </w:rPr>
  </w:style>
  <w:style w:type="paragraph" w:styleId="Style25">
    <w:name w:val="リスト段落"/>
    <w:basedOn w:val="Normal"/>
    <w:qFormat/>
    <w:pPr>
      <w:spacing w:before="0" w:after="80"/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38:00Z</dcterms:created>
  <dc:creator>長崎県</dc:creator>
  <dc:description/>
  <cp:keywords/>
  <dc:language>en-US</dc:language>
  <cp:lastModifiedBy>前浜 慶祐</cp:lastModifiedBy>
  <cp:lastPrinted>2018-05-16T09:16:00Z</cp:lastPrinted>
  <dcterms:modified xsi:type="dcterms:W3CDTF">2021-03-26T04:38:00Z</dcterms:modified>
  <cp:revision>4</cp:revision>
  <dc:subject/>
  <dc:title>エックス線照射野を絞る装置</dc:title>
</cp:coreProperties>
</file>