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県細則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-374650</wp:posOffset>
                </wp:positionV>
                <wp:extent cx="12382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75pt;mso-wrap-distance-left:9.05pt;mso-wrap-distance-right:9.05pt;mso-wrap-distance-top:0pt;mso-wrap-distance-bottom:0pt;margin-top:-29.5pt;mso-position-vertical-relative:text;margin-left:1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20"/>
          <w:sz w:val="28"/>
        </w:rPr>
        <w:t>工事着手届出書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pacing w:val="120"/>
          <w:sz w:val="22"/>
        </w:rPr>
      </w:pPr>
      <w:r>
        <w:rPr>
          <w:rFonts w:cs="ＭＳ 明朝;MS Mincho" w:ascii="ＭＳ 明朝;MS Mincho" w:hAnsi="ＭＳ 明朝;MS Mincho"/>
          <w:b/>
          <w:bCs/>
          <w:spacing w:val="120"/>
          <w:sz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長崎県知事　○○　○○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住所　長崎市尾上町３－１</w:t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名　長崎県土木部建築課　</w:t>
      </w:r>
      <w:bookmarkStart w:id="0" w:name="_Hlk68075355"/>
      <w:r>
        <w:rPr>
          <w:rFonts w:ascii="ＭＳ 明朝;MS Mincho" w:hAnsi="ＭＳ 明朝;MS Mincho" w:cs="ＭＳ 明朝;MS Mincho"/>
          <w:sz w:val="22"/>
        </w:rPr>
        <w:t>○○　○○</w:t>
      </w:r>
      <w:bookmarkEnd w:id="0"/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話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０９５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８９４－３０９４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2"/>
        </w:rPr>
        <w:t>次のとおり開発行為に関する工事に着手したので、</w:t>
      </w:r>
      <w:r>
        <w:rPr/>
        <w:t>届け出ます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4525"/>
        <w:gridCol w:w="5000"/>
      </w:tblGrid>
      <w:tr>
        <w:trPr>
          <w:trHeight w:val="569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2"/>
              </w:rPr>
              <w:t>開発許可の年月日及び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年○○月○○日　長崎県指令○○第○○号</w:t>
            </w:r>
          </w:p>
        </w:tc>
      </w:tr>
      <w:tr>
        <w:trPr>
          <w:trHeight w:val="843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長崎県○○市○○町○○－○○</w:t>
            </w:r>
          </w:p>
        </w:tc>
      </w:tr>
      <w:tr>
        <w:trPr>
          <w:trHeight w:val="556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年○○月○○日</w:t>
            </w:r>
          </w:p>
        </w:tc>
      </w:tr>
      <w:tr>
        <w:trPr>
          <w:trHeight w:val="852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</w:rPr>
              <w:t>工事施行者住所及び氏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崎県○○市○○町○○－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株式会社○○建設　代表取締役　○○　○○</w:t>
            </w:r>
          </w:p>
          <w:p>
            <w:pPr>
              <w:pStyle w:val="Normal"/>
              <w:ind w:right="80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０９５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８９４－○○○○</w:t>
            </w:r>
          </w:p>
        </w:tc>
      </w:tr>
      <w:tr>
        <w:trPr>
          <w:trHeight w:val="861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工事監督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50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5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69850</wp:posOffset>
                      </wp:positionV>
                      <wp:extent cx="2313940" cy="399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940" cy="399415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現場代理人または現場の責任者について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000000" strokeweight="0pt" style="position:absolute;rotation:-0;width:182.2pt;height:31.45pt;mso-wrap-distance-left:9.05pt;mso-wrap-distance-right:9.05pt;mso-wrap-distance-top:0pt;mso-wrap-distance-bottom:0pt;margin-top:5.5pt;mso-position-vertical-relative:text;margin-left:3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現場代理人または現場の責任者について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2"/>
              </w:rPr>
              <w:t>連絡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主任技術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50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5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49530</wp:posOffset>
                      </wp:positionV>
                      <wp:extent cx="2218690" cy="427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427990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監理技術者または主任技術者について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000000" strokeweight="0pt" style="position:absolute;rotation:-0;width:174.7pt;height:33.7pt;mso-wrap-distance-left:9.05pt;mso-wrap-distance-right:9.05pt;mso-wrap-distance-top:0pt;mso-wrap-distance-bottom:0pt;margin-top:3.9pt;mso-position-vertical-relative:text;margin-left:3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監理技術者または主任技術者について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2"/>
              </w:rPr>
              <w:t>連絡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）一級土木施行管理技士、一級造園施工管理技士、技術士（建設）、測量士</w:t>
            </w:r>
          </w:p>
        </w:tc>
      </w:tr>
    </w:tbl>
    <w:p>
      <w:pPr>
        <w:pStyle w:val="Normal"/>
        <w:ind w:right="84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0"/>
        </w:rPr>
        <w:t>　注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※印の欄には、記入しないこと。</w:t>
      </w:r>
    </w:p>
    <w:p>
      <w:pPr>
        <w:pStyle w:val="Normal"/>
        <w:spacing w:lineRule="exact" w:line="220"/>
        <w:ind w:firstLine="543"/>
        <w:rPr/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工事工程表及び着手前の全景写真を添付すること。</w:t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県細則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120"/>
          <w:sz w:val="28"/>
        </w:rPr>
        <w:t>工事着手届出書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pacing w:val="120"/>
          <w:sz w:val="22"/>
        </w:rPr>
      </w:pPr>
      <w:r>
        <w:rPr>
          <w:rFonts w:cs="ＭＳ 明朝;MS Mincho" w:ascii="ＭＳ 明朝;MS Mincho" w:hAnsi="ＭＳ 明朝;MS Mincho"/>
          <w:b/>
          <w:bCs/>
          <w:spacing w:val="12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住所</w:t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話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1"/>
        <w:rPr/>
      </w:pPr>
      <w:r>
        <w:rPr/>
        <w:t>次のとおり開発行為に関する工事に着手したので、届け出ます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4525"/>
        <w:gridCol w:w="5000"/>
      </w:tblGrid>
      <w:tr>
        <w:trPr>
          <w:trHeight w:val="569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2"/>
              </w:rPr>
              <w:t>開発許可の年月日及び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　　　　第　　　　号</w:t>
            </w:r>
          </w:p>
        </w:tc>
      </w:tr>
      <w:tr>
        <w:trPr>
          <w:trHeight w:val="843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</w:rPr>
              <w:t>工事施行者住所及び氏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861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工事監督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2"/>
              </w:rPr>
              <w:t>連絡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主任技術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2"/>
              </w:rPr>
              <w:t>連絡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4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注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※印の欄には、記入しないこと。</w:t>
      </w:r>
    </w:p>
    <w:p>
      <w:pPr>
        <w:pStyle w:val="Normal"/>
        <w:spacing w:lineRule="exact" w:line="220"/>
        <w:ind w:firstLine="543"/>
        <w:rPr/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工事工程表及び着手前の全景写真を添付すること。</w:t>
      </w:r>
    </w:p>
    <w:p>
      <w:pPr>
        <w:pStyle w:val="Normal"/>
        <w:spacing w:lineRule="exact" w:line="220"/>
        <w:ind w:firstLine="54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4:00Z</dcterms:created>
  <dc:creator>㈱プロデュースメディア</dc:creator>
  <dc:description/>
  <cp:keywords/>
  <dc:language>en-US</dc:language>
  <cp:lastModifiedBy>坂本 華奈子</cp:lastModifiedBy>
  <cp:lastPrinted>2003-06-18T15:31:00Z</cp:lastPrinted>
  <dcterms:modified xsi:type="dcterms:W3CDTF">2021-04-06T00:00:00Z</dcterms:modified>
  <cp:revision>4</cp:revision>
  <dc:subject/>
  <dc:title>様式第1号(第2条関係)</dc:title>
</cp:coreProperties>
</file>