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書類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計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5" w:firstLine="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条に規定する設計者の資格については，次のとおり相違ありません。</w:t>
      </w:r>
    </w:p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910"/>
        <w:gridCol w:w="955"/>
        <w:gridCol w:w="612"/>
        <w:gridCol w:w="152"/>
        <w:gridCol w:w="573"/>
        <w:gridCol w:w="1146"/>
        <w:gridCol w:w="717"/>
        <w:gridCol w:w="811"/>
        <w:gridCol w:w="1528"/>
        <w:gridCol w:w="1326"/>
      </w:tblGrid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よる資格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法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資格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又は合格の番号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技術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部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学校の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学校及び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業年限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実務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　月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設計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の番号及び年月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条の該当資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ロ　ハ　ニ　ホ　ヘ　ト　チ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歴の欄には，設計の資格に関係のある学歴を記入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実務経歴及び設計経歴の欄には，宅地開発に関する経歴のみを記入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都市計画法施行規則第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条に規定する資格を有することを証する書類を添え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5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5:02:00Z</dcterms:modified>
  <cp:revision>4</cp:revision>
  <dc:subject/>
  <dc:title>様式第1号(第2条関係)</dc:title>
</cp:coreProperties>
</file>