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4"/>
          <w:szCs w:val="24"/>
        </w:rPr>
        <w:t>別添様式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農林漁業体験民宿に関する意見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687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市町長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7"/>
        </w:rPr>
        <w:t xml:space="preserve">                 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旅館業法第３条の営業許可申請に際し必要がありますので、私が取り組む農林漁業体験民宿に関して、ご意見くださるようお願い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334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19.95pt,10.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4"/>
          <w:szCs w:val="24"/>
        </w:rPr>
        <w:t>農林漁業体験民宿に関する意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申請者が行う農林漁業体験民宿については、下記のとおりである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16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60"/>
      </w:tblGrid>
      <w:tr>
        <w:trPr>
          <w:trHeight w:val="3488" w:hRule="exac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市町長意見）</w:t>
            </w:r>
          </w:p>
        </w:tc>
      </w:tr>
    </w:tbl>
    <w:p>
      <w:pPr>
        <w:pStyle w:val="Style17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7"/>
        </w:rPr>
        <w:t xml:space="preserve">                        </w:t>
      </w:r>
      <w:r>
        <w:rPr>
          <w:rFonts w:ascii="ＭＳ 明朝;MS Mincho" w:hAnsi="ＭＳ 明朝;MS Mincho" w:cs="ＭＳ 明朝;MS Mincho"/>
        </w:rPr>
        <w:t>（市町長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7"/>
        </w:rPr>
        <w:t xml:space="preserve">                             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46:00Z</dcterms:created>
  <dc:creator>014050</dc:creator>
  <dc:description/>
  <cp:keywords/>
  <dc:language>en-US</dc:language>
  <cp:lastModifiedBy>松本 千晶</cp:lastModifiedBy>
  <dcterms:modified xsi:type="dcterms:W3CDTF">2021-03-08T06:45:00Z</dcterms:modified>
  <cp:revision>4</cp:revision>
  <dc:subject/>
  <dc:title>別添様式３</dc:title>
</cp:coreProperties>
</file>