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別添様式２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農林漁業体験民宿営業に関する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840"/>
        <w:gridCol w:w="480"/>
        <w:gridCol w:w="1800"/>
        <w:gridCol w:w="720"/>
        <w:gridCol w:w="600"/>
        <w:gridCol w:w="720"/>
        <w:gridCol w:w="2400"/>
        <w:gridCol w:w="300"/>
      </w:tblGrid>
      <w:tr>
        <w:trPr>
          <w:trHeight w:val="56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概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事者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宿泊定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宿泊組数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組（※２組以上は洗面設備と便所手洗い兼用不可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農泊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推進組織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林漁業体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内容（体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詳細（行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など）、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者との関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料金等）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宿泊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該当箇所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ェック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と）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素泊型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（宿泊のみで飲食物を提供しない、宿泊客自らが出前を取る。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炊型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（宿泊客自らが、農家等の台所を借用して調理等を行い飲食する。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体験型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（体験宿泊客が全ての飲食物を農家と一緒に調理し飲食する。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</w:rPr>
              <w:t>飲食店営業</w:t>
            </w:r>
            <w:r>
              <w:rPr>
                <w:rFonts w:ascii="ＭＳ 明朝;MS Mincho" w:hAnsi="ＭＳ 明朝;MS Mincho" w:cs="ＭＳ 明朝;MS Mincho"/>
                <w:spacing w:val="9"/>
                <w:sz w:val="18"/>
                <w:szCs w:val="18"/>
              </w:rPr>
              <w:t>（営業者が食品を調理し飲食させる。（※営業許可が別途必要）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調理場については裏面に詳細を記載すること。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0:00Z</dcterms:created>
  <dc:creator>014050</dc:creator>
  <dc:description/>
  <cp:keywords/>
  <dc:language>en-US</dc:language>
  <cp:lastModifiedBy>齋藤 亜紀子</cp:lastModifiedBy>
  <dcterms:modified xsi:type="dcterms:W3CDTF">2019-02-15T01:49:00Z</dcterms:modified>
  <cp:revision>3</cp:revision>
  <dc:subject/>
  <dc:title>別添様式２</dc:title>
</cp:coreProperties>
</file>