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7721"/>
        <w:gridCol w:w="336"/>
      </w:tblGrid>
      <w:tr>
        <w:trPr>
          <w:trHeight w:val="8345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 w:val="24"/>
              </w:rPr>
              <w:t>肥料販売業務廃止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長崎県　　　振興局長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　　　　　　　氏名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（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216" w:hanging="2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さきに　　年　　月　　日付けで</w:t>
            </w:r>
            <w:r>
              <w:rPr/>
              <w:t>肥料の品質の確保等に関する法律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Century"/>
                <w:color w:val="000000"/>
                <w:kern w:val="0"/>
                <w:szCs w:val="21"/>
              </w:rPr>
              <w:t>23</w:t>
            </w: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条第１項の規定により届け出た肥料販売業務を　　年　　月　　日に廃止したので、同条第２項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3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肥料販売業務廃止届出書を受理した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Cs w:val="21"/>
              </w:rPr>
              <w:t>　　　　　　　　　　　　　長崎県　　　振興局長　</w:t>
            </w:r>
          </w:p>
        </w:tc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29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0:00Z</dcterms:created>
  <dc:creator>長崎県</dc:creator>
  <dc:description/>
  <cp:keywords/>
  <dc:language>en-US</dc:language>
  <cp:lastModifiedBy>永尾 亜珠沙</cp:lastModifiedBy>
  <dcterms:modified xsi:type="dcterms:W3CDTF">2020-12-08T02:52:00Z</dcterms:modified>
  <cp:revision>4</cp:revision>
  <dc:subject/>
  <dc:title>肥料販売業務廃止届出書</dc:title>
</cp:coreProperties>
</file>