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　　　　　　　　　　　　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20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2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長崎県知事　中村　法道　様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届出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代表者名　　　　　　　　　　　　　　　　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235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（　　　　　　　　　）アダプト登録申込書</w:t>
            </w:r>
          </w:p>
          <w:p>
            <w:pPr>
              <w:pStyle w:val="Normal"/>
              <w:rPr>
                <w:b/>
                <w:b/>
                <w:sz w:val="24"/>
                <w:szCs w:val="25"/>
              </w:rPr>
            </w:pPr>
            <w:r>
              <w:rPr>
                <w:b/>
                <w:sz w:val="24"/>
                <w:szCs w:val="25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　　　　　　　　）アダプト団体として登録を受けたいので、同意書を添付し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のとおり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１　団体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２　活動対象施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３　活動地区･区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４　組織の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１）構　　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２）活動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３）構成人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５　団体設立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年間活動計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　同意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  <w:t>（注１）氏名を自署で行う場合は、押印を省略することができる。</w:t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  <w:t>（注２）３に係る図面を別途貼付すること。</w:t>
      </w:r>
    </w:p>
    <w:p>
      <w:pPr>
        <w:pStyle w:val="Normal"/>
        <w:rPr>
          <w:sz w:val="24"/>
        </w:rPr>
      </w:pPr>
      <w:r>
        <w:rPr>
          <w:sz w:val="24"/>
        </w:rPr>
        <w:t>様式第３号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 記 載 例 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20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/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　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09855</wp:posOffset>
                      </wp:positionV>
                      <wp:extent cx="6106160" cy="4801870"/>
                      <wp:effectExtent l="0" t="0" r="7423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06320" cy="4802040"/>
                                <a:chOff x="0" y="0"/>
                                <a:chExt cx="6106320" cy="4802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06320" cy="480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3920" y="1255320"/>
                                  <a:ext cx="1486440" cy="685800"/>
                                </a:xfrm>
                                <a:prstGeom prst="borderCallout1">
                                  <a:avLst>
                                    <a:gd name="adj1" fmla="val 18750"/>
                                    <a:gd name="adj2" fmla="val -8333"/>
                                    <a:gd name="adj3" fmla="val 47962"/>
                                    <a:gd name="adj4" fmla="val -14630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河川、海岸、道路、港湾、漁港、都市公園、砂防公園等対象施設名を記入。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81480" y="1483920"/>
                                  <a:ext cx="36568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3pt;margin-top:8.65pt;width:480.8pt;height:378.1pt" coordorigin="806,173" coordsize="9616,7562">
                      <v:rect id="shape_0" stroked="f" o:allowincell="t" style="position:absolute;left:806;top:173;width:9615;height:756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47" coordsize="21600,21600" o:spt="47" adj="-8280,24300,-1800,4050" path="m,l21600,l21600,21600l,21600xem@1@0l@3@2nfe">
                        <v:stroke joinstyle="miter"/>
                        <v:formulas>
                          <v:f eqn="val #3"/>
                          <v:f eqn="val #2"/>
                          <v:f eqn="val #1"/>
                          <v:f eqn="val #0"/>
                        </v:formulas>
                        <v:path gradientshapeok="t" o:connecttype="rect" textboxrect="0,0,21600,21600"/>
                        <v:handles>
                          <v:h position="@1,@0"/>
                          <v:h position="@3,@2"/>
                        </v:handles>
                      </v:shapetype>
                      <v:shape id="shape_0" fillcolor="white" stroked="t" o:allowincell="t" style="position:absolute;left:7820;top:2150;width:2340;height:1079;mso-wrap-style:square;v-text-anchor:top" type="_x0000_t4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河川、海岸、道路、港湾、漁港、都市公園、砂防公園等対象施設名を記入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startarrow="block" startarrowwidth="medium" startarrowlength="medium" joinstyle="miter" endcap="flat"/>
                        <w10:wrap type="none"/>
                      </v:shape>
                      <v:line id="shape_0" from="1879,2510" to="7637,340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5"/>
                <w:szCs w:val="25"/>
              </w:rPr>
              <w:t>長崎県知事　中村　法道　様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届出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住　　所：</w:t>
            </w:r>
            <w:r>
              <w:rPr>
                <w:rFonts w:ascii="HG正楷書体-PRO" w:hAnsi="HG正楷書体-PRO" w:eastAsia="HG正楷書体-PRO"/>
                <w:sz w:val="24"/>
              </w:rPr>
              <w:t>長崎市江戸町○○番</w:t>
            </w:r>
            <w:r>
              <w:rPr>
                <w:sz w:val="24"/>
              </w:rPr>
              <w:tab/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代表者名：</w:t>
            </w:r>
            <w:r>
              <w:rPr>
                <w:rFonts w:ascii="HG正楷書体-PRO" w:hAnsi="HG正楷書体-PRO" w:eastAsia="HG正楷書体-PRO"/>
                <w:sz w:val="24"/>
              </w:rPr>
              <w:t>　長崎　太郎</w:t>
            </w: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電話番号：</w:t>
            </w:r>
            <w:r>
              <w:rPr>
                <w:rFonts w:ascii="HG正楷書体-PRO" w:hAnsi="HG正楷書体-PRO" w:eastAsia="HG正楷書体-PRO"/>
                <w:sz w:val="24"/>
              </w:rPr>
              <w:t>０９５－８</w:t>
            </w:r>
            <w:r>
              <w:rPr>
                <w:rFonts w:eastAsia="HG正楷書体-PRO" w:ascii="HG正楷書体-PRO" w:hAnsi="HG正楷書体-PRO"/>
                <w:sz w:val="24"/>
              </w:rPr>
              <w:t>××</w:t>
            </w:r>
            <w:r>
              <w:rPr>
                <w:rFonts w:ascii="HG正楷書体-PRO" w:hAnsi="HG正楷書体-PRO" w:eastAsia="HG正楷書体-PRO"/>
                <w:sz w:val="24"/>
              </w:rPr>
              <w:t>－３０</w:t>
            </w:r>
            <w:r>
              <w:rPr>
                <w:rFonts w:eastAsia="HG正楷書体-PRO" w:ascii="HG正楷書体-PRO" w:hAnsi="HG正楷書体-PRO"/>
                <w:sz w:val="24"/>
              </w:rPr>
              <w:t>××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mail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EDOMACH××</w:t>
            </w:r>
            <w:r>
              <w:rPr>
                <w:sz w:val="24"/>
              </w:rPr>
              <w:t>＠</w:t>
            </w:r>
            <w:r>
              <w:rPr>
                <w:sz w:val="24"/>
              </w:rPr>
              <w:t>NAGA.CO.JP</w:t>
            </w:r>
          </w:p>
          <w:p>
            <w:pPr>
              <w:pStyle w:val="Normal"/>
              <w:tabs>
                <w:tab w:val="clear" w:pos="840"/>
                <w:tab w:val="left" w:pos="235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（　　　道　路　　　）アダプト登録申込書</w:t>
            </w:r>
          </w:p>
          <w:p>
            <w:pPr>
              <w:pStyle w:val="Normal"/>
              <w:rPr>
                <w:b/>
                <w:b/>
                <w:sz w:val="24"/>
                <w:szCs w:val="25"/>
              </w:rPr>
            </w:pPr>
            <w:r>
              <w:rPr>
                <w:b/>
                <w:sz w:val="24"/>
                <w:szCs w:val="25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　　道　路　　　）アダプト団体として登録を受けたいので、同意書を添付し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のとおり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団体の名称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江戸町建設株式会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活動対象施設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主要地方道○●□■線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活動地区･区間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○○市●●行政センター前～△△橋、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○○市○○町～△△町の地区、など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４　組織の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１）構　　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会社内の有志で道路の清掃･美化活動に意欲のある者で組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２）活動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道路の清掃・除草・美化活動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0910</wp:posOffset>
                      </wp:positionH>
                      <wp:positionV relativeFrom="paragraph">
                        <wp:posOffset>98425</wp:posOffset>
                      </wp:positionV>
                      <wp:extent cx="25336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注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団体、企業のこれまでの活動歴、パンフレット、事業計画書等資料がありましたら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部添付して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73.5pt;mso-wrap-distance-left:9.05pt;mso-wrap-distance-right:9.05pt;mso-wrap-distance-top:0pt;mso-wrap-distance-bottom:0pt;margin-top:7.75pt;mso-position-vertical-relative:text;margin-left:273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団体、企業のこれまでの活動歴、パンフレット、事業計画書等資料がありましたら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部添付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３）構成人員　　　１０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団体設立年月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令和○○年△△月□□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年間活動計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回程度（時期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）道路清掃を実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う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）は除草を併せて行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　同意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別添のとお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  <w:t>（注１）氏名を自署で行う場合は、押印を省略することができる。</w:t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  <w:t>（注２）３に係る図面を別途貼付すること。</w:t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16:00Z</dcterms:created>
  <dc:creator>長崎県</dc:creator>
  <dc:description/>
  <cp:keywords/>
  <dc:language>en-US</dc:language>
  <cp:lastModifiedBy>原田 彩夏</cp:lastModifiedBy>
  <cp:lastPrinted>2013-02-12T20:47:00Z</cp:lastPrinted>
  <dcterms:modified xsi:type="dcterms:W3CDTF">2020-11-17T06:10:00Z</dcterms:modified>
  <cp:revision>11</cp:revision>
  <dc:subject/>
  <dc:title/>
</cp:coreProperties>
</file>