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　　　　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0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2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長崎県知事　様</w:t>
            </w:r>
          </w:p>
          <w:p>
            <w:pPr>
              <w:pStyle w:val="Normal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届出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代表者名　　　　　　　　　　　　　　　　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3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愛護団体（　　　　　　　　　　）登録届</w:t>
            </w:r>
          </w:p>
          <w:p>
            <w:pPr>
              <w:pStyle w:val="Normal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愛護団体（　　　　　　　　）として登録を受けたいので、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１　団体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活動対象施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活動地区･区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組織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１）構　　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活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３）構成人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５　団体設立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ind w:right="840" w:hanging="0"/>
        <w:jc w:val="both"/>
        <w:rPr/>
      </w:pPr>
      <w:r>
        <w:rPr>
          <w:sz w:val="24"/>
        </w:rPr>
        <w:t>（注１）氏名を自署で行う場合は、押印を省略することができる。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  <w:t>（注２）３に係る図面を別途貼付すること。</w:t>
      </w:r>
    </w:p>
    <w:p>
      <w:pPr>
        <w:pStyle w:val="Normal"/>
        <w:rPr>
          <w:sz w:val="24"/>
        </w:rPr>
      </w:pPr>
      <w:r>
        <w:rPr>
          <w:sz w:val="24"/>
        </w:rPr>
        <w:t>様式第１号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 記 載 例 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0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/>
            </w:pPr>
            <w:r>
              <w:rPr>
                <w:sz w:val="24"/>
              </w:rPr>
              <w:t>令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2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長崎県知事　様</w:t>
            </w:r>
          </w:p>
          <w:p>
            <w:pPr>
              <w:pStyle w:val="Normal"/>
              <w:rPr>
                <w:b/>
                <w:b/>
                <w:sz w:val="24"/>
                <w:szCs w:val="25"/>
                <w:lang w:val="en-US" w:eastAsia="en-US"/>
              </w:rPr>
            </w:pPr>
            <w:r>
              <w:rPr>
                <w:b/>
                <w:sz w:val="24"/>
                <w:szCs w:val="2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07950</wp:posOffset>
                      </wp:positionV>
                      <wp:extent cx="6106160" cy="4801870"/>
                      <wp:effectExtent l="0" t="0" r="6280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6320" cy="4802040"/>
                                <a:chOff x="0" y="0"/>
                                <a:chExt cx="6106320" cy="4802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06320" cy="480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1257480"/>
                                  <a:ext cx="1485360" cy="685800"/>
                                </a:xfrm>
                                <a:prstGeom prst="borderCallout1">
                                  <a:avLst>
                                    <a:gd name="adj1" fmla="val 18750"/>
                                    <a:gd name="adj2" fmla="val -8333"/>
                                    <a:gd name="adj3" fmla="val 68796"/>
                                    <a:gd name="adj4" fmla="val -7632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河川、海岸、道路、港湾、漁港、都市公園、砂防公園等対象施設名を記入。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481400" y="1486080"/>
                                  <a:ext cx="27424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pt;margin-top:8.5pt;width:480.8pt;height:378.1pt" coordorigin="446,170" coordsize="9616,7562">
                      <v:rect id="shape_0" stroked="f" o:allowincell="t" style="position:absolute;left:446;top:170;width:9615;height:756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47" coordsize="21600,21600" o:spt="47" adj="-8280,24300,-1800,4050" path="m,l21600,l21600,21600l,21600xem@1@0l@3@2nfe">
                        <v:stroke joinstyle="miter"/>
                        <v:formulas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</v:handles>
                      </v:shapetype>
                      <v:shape id="shape_0" fillcolor="white" stroked="t" o:allowincell="t" style="position:absolute;left:7280;top:2150;width:2338;height:1079;mso-wrap-style:square;v-text-anchor:top" type="_x0000_t4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河川、海岸、道路、港湾、漁港、都市公園、砂防公園等対象施設名を記入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startarrow="block" startarrowwidth="medium" startarrowlength="medium" joinstyle="miter" endcap="flat"/>
                        <w10:wrap type="none"/>
                      </v:shape>
                      <v:line id="shape_0" from="2779,2510" to="7097,394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届出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865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住　　所：</w:t>
            </w:r>
            <w:r>
              <w:rPr>
                <w:rFonts w:ascii="HG正楷書体-PRO" w:hAnsi="HG正楷書体-PRO" w:eastAsia="HG正楷書体-PRO"/>
                <w:sz w:val="24"/>
              </w:rPr>
              <w:t>長崎市江戸町○○番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代表者名：</w:t>
            </w:r>
            <w:r>
              <w:rPr>
                <w:rFonts w:ascii="HG正楷書体-PRO" w:hAnsi="HG正楷書体-PRO" w:eastAsia="HG正楷書体-PRO"/>
                <w:sz w:val="24"/>
              </w:rPr>
              <w:t>　長崎　太郎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電話番号：</w:t>
            </w:r>
            <w:r>
              <w:rPr>
                <w:rFonts w:ascii="HG正楷書体-PRO" w:hAnsi="HG正楷書体-PRO" w:eastAsia="HG正楷書体-PRO"/>
                <w:sz w:val="24"/>
              </w:rPr>
              <w:t>０９５－８</w:t>
            </w:r>
            <w:r>
              <w:rPr>
                <w:rFonts w:eastAsia="HG正楷書体-PRO" w:ascii="HG正楷書体-PRO" w:hAnsi="HG正楷書体-PRO"/>
                <w:sz w:val="24"/>
              </w:rPr>
              <w:t>××</w:t>
            </w:r>
            <w:r>
              <w:rPr>
                <w:rFonts w:ascii="HG正楷書体-PRO" w:hAnsi="HG正楷書体-PRO" w:eastAsia="HG正楷書体-PRO"/>
                <w:sz w:val="24"/>
              </w:rPr>
              <w:t>－３０</w:t>
            </w:r>
            <w:r>
              <w:rPr>
                <w:rFonts w:eastAsia="HG正楷書体-PRO" w:ascii="HG正楷書体-PRO" w:hAnsi="HG正楷書体-PRO"/>
                <w:sz w:val="24"/>
              </w:rPr>
              <w:t>××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mail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EDOMACH××</w:t>
            </w:r>
            <w:r>
              <w:rPr>
                <w:sz w:val="24"/>
              </w:rPr>
              <w:t>＠</w:t>
            </w:r>
            <w:r>
              <w:rPr>
                <w:sz w:val="24"/>
              </w:rPr>
              <w:t>NAGA.CO.JP</w:t>
            </w:r>
          </w:p>
          <w:p>
            <w:pPr>
              <w:pStyle w:val="Normal"/>
              <w:tabs>
                <w:tab w:val="clear" w:pos="840"/>
                <w:tab w:val="left" w:pos="235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愛護団体（　　　河　川　　　）登録届</w:t>
            </w:r>
          </w:p>
          <w:p>
            <w:pPr>
              <w:pStyle w:val="Normal"/>
              <w:rPr>
                <w:b/>
                <w:b/>
                <w:sz w:val="24"/>
                <w:szCs w:val="25"/>
              </w:rPr>
            </w:pPr>
            <w:r>
              <w:rPr>
                <w:b/>
                <w:sz w:val="24"/>
                <w:szCs w:val="2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愛護団体（　　河　川　　）として登録を受けたいので、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団体の名称　　　○○地区愛護会、△△町自治会、◇◇小学校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□□株式会社◎◎支社、○△まもり隊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活動対象施設　　二級河川○○川水系○○川右岸、主要地方道△△線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活動地区･区間　　○○市△△町～□□町の地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組織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１）構　　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○○市△△町在住の住民で、○○川の清掃･美化活動に意欲のある者で組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２）活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○○川の清掃・美化活動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３）構成人員　　　１５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団体設立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令和○○年△△月□□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  <w:t>（注１）氏名を自署で行う場合は、押印を省略することができる。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  <w:t>（注２）３に係る図面を別途貼付すること。</w:t>
      </w:r>
    </w:p>
    <w:sectPr>
      <w:type w:val="nextPage"/>
      <w:pgSz w:w="11906" w:h="16838"/>
      <w:pgMar w:left="1134" w:right="85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16:00Z</dcterms:created>
  <dc:creator>長崎県</dc:creator>
  <dc:description/>
  <cp:keywords/>
  <dc:language>en-US</dc:language>
  <cp:lastModifiedBy>原田 彩夏</cp:lastModifiedBy>
  <cp:lastPrinted>2013-01-31T17:47:00Z</cp:lastPrinted>
  <dcterms:modified xsi:type="dcterms:W3CDTF">2020-11-17T06:09:00Z</dcterms:modified>
  <cp:revision>8</cp:revision>
  <dc:subject/>
  <dc:title/>
</cp:coreProperties>
</file>