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結－１７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指定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感染症の予防及び感染症の患者に対する医療に関する法律第６条第１６項の規定による医療機関としての指定を申請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指定のうえは、感染症の予防及び感染症の患者に対する医療に関する法律第３８条第７項の規定及び同法第４１条の規定に基づく診療報酬により、同法の定めるところに従って、同法による医療を担当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66"/>
        </w:rPr>
        <w:t>開設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長崎県知</w:t>
      </w:r>
      <w:r>
        <w:rPr>
          <w:rFonts w:ascii="ＭＳ 明朝;MS Mincho" w:hAnsi="ＭＳ 明朝;MS Mincho" w:cs="ＭＳ 明朝;MS Mincho"/>
          <w:sz w:val="30"/>
          <w:szCs w:val="30"/>
        </w:rPr>
        <w:t>事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薬局の場合は、開設許可証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3:00Z</dcterms:created>
  <dc:creator>長崎県</dc:creator>
  <dc:description/>
  <cp:keywords/>
  <dc:language>en-US</dc:language>
  <cp:lastModifiedBy>新川 初美</cp:lastModifiedBy>
  <dcterms:modified xsi:type="dcterms:W3CDTF">2020-10-24T05:28:00Z</dcterms:modified>
  <cp:revision>10</cp:revision>
  <dc:subject/>
  <dc:title>（様式第３５号）</dc:title>
</cp:coreProperties>
</file>