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64" w:after="16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　　　年　　　月　　　日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長　崎　県　知　事　　　殿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届　出　者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印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center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建設業許可の取得について</w:t>
      </w:r>
    </w:p>
    <w:p>
      <w:pPr>
        <w:pStyle w:val="Normal"/>
        <w:overflowPunct w:val="false"/>
        <w:snapToGrid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ind w:firstLine="11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長崎県から登録を受けていた解体工事業について、このたび下記のとおり建設業法第３条第１項に基づく建設業の許可（土木工事業、建築工事業、解体工事業）を取得しましたので、お届けします。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．解体工事業登録番号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長崎県知事（登　　－　　   ）第    　  号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．解体工事業登録年月日　　　　　令和　　　年　　　月　　　日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．解体工事業者名　　　　　　　　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．解体工事業者住所　　　　　　　</w:t>
      </w:r>
    </w:p>
    <w:p>
      <w:pPr>
        <w:pStyle w:val="Normal"/>
        <w:spacing w:before="164" w:after="1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５．建設業許可取得年月日　　　　　令和　　　年　　　月　　　日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６．建設業許可番号　　　　　　　　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７．建設業許可の業種名　　　　　　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8:00Z</dcterms:created>
  <dc:creator>長崎県</dc:creator>
  <dc:description/>
  <cp:keywords/>
  <dc:language>en-US</dc:language>
  <cp:lastModifiedBy>平田 美香</cp:lastModifiedBy>
  <cp:lastPrinted>2017-08-17T13:27:00Z</cp:lastPrinted>
  <dcterms:modified xsi:type="dcterms:W3CDTF">2019-08-27T01:59:00Z</dcterms:modified>
  <cp:revision>4</cp:revision>
  <dc:subject/>
  <dc:title>登録後の届出等について</dc:title>
</cp:coreProperties>
</file>