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center"/>
        <w:rPr/>
      </w:pPr>
      <w:r>
        <w:rPr>
          <w:sz w:val="32"/>
          <w:szCs w:val="32"/>
        </w:rPr>
        <w:t>職務階級別男女別正規従業員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直近の決算日　　　　平成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　　　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日　</w:t>
      </w:r>
    </w:p>
    <w:p>
      <w:pPr>
        <w:pStyle w:val="Normal"/>
        <w:rPr/>
      </w:pPr>
      <w:r>
        <w:rPr/>
        <w:t>個人事業主の場合、代表者及び代表者と同居の親族を除く。法人の場合、役員を除く。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260"/>
        <w:gridCol w:w="1260"/>
        <w:gridCol w:w="1419"/>
      </w:tblGrid>
      <w:tr>
        <w:trPr>
          <w:trHeight w:val="5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階級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職に該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記入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従業員数（人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従業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うち</w:t>
            </w:r>
            <w:r>
              <w:rPr/>
              <w:t>管理職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職務階級名は上位にある職務階級から順に全てを記入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人で複数の役職を兼ねる場合は１つの職務階級に定めて重複しないように記載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管理職とは課長相当職以上の者をいう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19">
    <w:name w:val="結語"/>
    <w:basedOn w:val="Normal"/>
    <w:qFormat/>
    <w:pPr>
      <w:jc w:val="right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6:00Z</dcterms:created>
  <dc:creator>情報政策課</dc:creator>
  <dc:description/>
  <cp:keywords/>
  <dc:language>en-US</dc:language>
  <cp:lastModifiedBy>吉田 京祐</cp:lastModifiedBy>
  <cp:lastPrinted>2018-09-12T13:09:00Z</cp:lastPrinted>
  <dcterms:modified xsi:type="dcterms:W3CDTF">2018-09-12T07:03:00Z</dcterms:modified>
  <cp:revision>21</cp:revision>
  <dc:subject/>
  <dc:title>長崎県建設工事入札参加資格審査にかかる届出について（追加）</dc:title>
</cp:coreProperties>
</file>