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５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１５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60"/>
          <w:sz w:val="28"/>
        </w:rPr>
      </w:pPr>
      <w:r>
        <w:rPr>
          <w:rFonts w:ascii="ＭＳ 明朝;MS Mincho" w:hAnsi="ＭＳ 明朝;MS Mincho" w:cs="ＭＳ 明朝;MS Mincho"/>
          <w:bCs/>
          <w:spacing w:val="60"/>
          <w:sz w:val="28"/>
        </w:rPr>
        <w:t>不適格建築物調書</w:t>
      </w:r>
    </w:p>
    <w:p>
      <w:pPr>
        <w:pStyle w:val="Normal"/>
        <w:rPr>
          <w:rFonts w:ascii="ＭＳ 明朝;MS Mincho" w:hAnsi="ＭＳ 明朝;MS Mincho" w:cs="ＭＳ 明朝;MS Mincho"/>
          <w:bCs/>
          <w:spacing w:val="60"/>
          <w:sz w:val="22"/>
        </w:rPr>
      </w:pPr>
      <w:r>
        <w:rPr>
          <w:rFonts w:cs="ＭＳ 明朝;MS Mincho" w:ascii="ＭＳ 明朝;MS Mincho" w:hAnsi="ＭＳ 明朝;MS Mincho"/>
          <w:bCs/>
          <w:spacing w:val="60"/>
          <w:sz w:val="22"/>
        </w:rPr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585"/>
        <w:gridCol w:w="1063"/>
        <w:gridCol w:w="1205"/>
        <w:gridCol w:w="461"/>
        <w:gridCol w:w="673"/>
        <w:gridCol w:w="75"/>
        <w:gridCol w:w="350"/>
        <w:gridCol w:w="709"/>
        <w:gridCol w:w="850"/>
        <w:gridCol w:w="426"/>
        <w:gridCol w:w="100"/>
        <w:gridCol w:w="750"/>
        <w:gridCol w:w="425"/>
        <w:gridCol w:w="1231"/>
      </w:tblGrid>
      <w:tr>
        <w:trPr>
          <w:trHeight w:val="564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0"/>
                <w:szCs w:val="20"/>
              </w:rPr>
              <w:t>台帳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　　号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0"/>
                <w:szCs w:val="20"/>
              </w:rPr>
              <w:t>調書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　号</w:t>
            </w:r>
          </w:p>
        </w:tc>
      </w:tr>
      <w:tr>
        <w:trPr>
          <w:trHeight w:val="565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0"/>
                <w:szCs w:val="20"/>
              </w:rPr>
              <w:t>用途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域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地域･地区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0"/>
                <w:szCs w:val="20"/>
              </w:rPr>
              <w:t>事業の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容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0"/>
                <w:szCs w:val="20"/>
              </w:rPr>
              <w:t>設置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月 　日</w:t>
            </w:r>
          </w:p>
        </w:tc>
      </w:tr>
      <w:tr>
        <w:trPr>
          <w:trHeight w:val="581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合しなくなった日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合しない条項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0"/>
                <w:szCs w:val="20"/>
              </w:rPr>
              <w:t>建築物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地</w:t>
            </w:r>
          </w:p>
        </w:tc>
        <w:tc>
          <w:tcPr>
            <w:tcW w:w="7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主の名称及び代表者氏名</w:t>
            </w:r>
          </w:p>
        </w:tc>
        <w:tc>
          <w:tcPr>
            <w:tcW w:w="7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本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面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動機の出力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k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合しない容器等の容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料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面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合しない原動機の出力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k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危険物の貯蔵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面積の合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械の台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危険物の処理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品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業場の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積の合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合しない機械の台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･棟数その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申請以前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申請の増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Ｄ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＋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Ｄ／Ａ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</w:tr>
      <w:tr>
        <w:trPr>
          <w:trHeight w:val="553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0"/>
                <w:szCs w:val="20"/>
              </w:rPr>
              <w:t>床面積の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0"/>
                <w:szCs w:val="20"/>
              </w:rPr>
              <w:t>作業場の床面積の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合しない原動機の出力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0"/>
                <w:szCs w:val="20"/>
              </w:rPr>
              <w:t>適合しない機械の台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適合しない容器等の容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</w:rPr>
              <w:t>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0"/>
                <w:szCs w:val="20"/>
              </w:rPr>
              <w:t>危険物の貯蔵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0"/>
                <w:szCs w:val="20"/>
              </w:rPr>
              <w:t>危険物の処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6"/>
                <w:kern w:val="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考</w:t>
            </w:r>
          </w:p>
        </w:tc>
        <w:tc>
          <w:tcPr>
            <w:tcW w:w="7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47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注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　※印欄は、記入しないでください。</w:t>
      </w:r>
    </w:p>
    <w:p>
      <w:pPr>
        <w:pStyle w:val="Normal"/>
        <w:spacing w:lineRule="exact" w:line="240"/>
        <w:ind w:right="47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right="47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2:06:00Z</dcterms:created>
  <dc:creator>㈱プロデュースメディア</dc:creator>
  <dc:description/>
  <dc:language>en-US</dc:language>
  <cp:lastModifiedBy>鴨川　茂義</cp:lastModifiedBy>
  <dcterms:modified xsi:type="dcterms:W3CDTF">2005-05-18T04:53:00Z</dcterms:modified>
  <cp:revision>6</cp:revision>
  <dc:subject/>
  <dc:title>様式第1号(第2条関係)</dc:title>
</cp:coreProperties>
</file>