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公的医療機関等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2025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プランご意見提出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長崎県 福祉保健部 医療政策課 （地域医療班） あて　　              　【送付枚数　　　　枚】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（ＦＡＸ：０９５－８９５－２５７３）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39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病 院 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 氏 名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【ご意見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>
          <w:trHeight w:val="6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医療機関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bookmarkStart w:id="0" w:name="_Hlk504569312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内容</w:t>
            </w:r>
          </w:p>
        </w:tc>
      </w:tr>
      <w:tr>
        <w:trPr>
          <w:trHeight w:val="70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eefield">
    <w:name w:val="fee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0:00Z</dcterms:created>
  <dc:creator>長崎県</dc:creator>
  <dc:description/>
  <cp:keywords/>
  <dc:language>en-US</dc:language>
  <cp:lastModifiedBy>吉川 孝也</cp:lastModifiedBy>
  <cp:lastPrinted>2018-05-25T16:48:00Z</cp:lastPrinted>
  <dcterms:modified xsi:type="dcterms:W3CDTF">2018-05-25T07:50:00Z</dcterms:modified>
  <cp:revision>14</cp:revision>
  <dc:subject/>
  <dc:title>「長崎県子育て条例行動計画」素案に対するパブリックコメントの実施について</dc:title>
</cp:coreProperties>
</file>