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485900" cy="3435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45pt;width:11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日本遺産ロゴマーク使用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日本遺産「国境の島」</w:t>
      </w:r>
    </w:p>
    <w:p>
      <w:pPr>
        <w:pStyle w:val="Normal"/>
        <w:rPr/>
      </w:pPr>
      <w:r>
        <w:rPr/>
        <w:t>推進協議会　壱岐市部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２８年１０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届出者）</w:t>
      </w:r>
    </w:p>
    <w:p>
      <w:pPr>
        <w:pStyle w:val="Normal"/>
        <w:rPr/>
      </w:pPr>
      <w:r>
        <w:rPr/>
        <w:t>　　　　　　　　　　　　　　　　　　　　　　　　名　称　壱岐○○　株式会社</w:t>
      </w:r>
    </w:p>
    <w:p>
      <w:pPr>
        <w:pStyle w:val="Normal"/>
        <w:rPr/>
      </w:pPr>
      <w:r>
        <w:rPr/>
        <w:t>　　　　　　　　　　　　　　　　　　　　　　　　代表者　代表取締役</w:t>
      </w:r>
    </w:p>
    <w:p>
      <w:pPr>
        <w:pStyle w:val="Normal"/>
        <w:rPr/>
      </w:pPr>
      <w:r>
        <w:rPr/>
        <w:t>　　　　　　　　　　　　　　　　　　　　　　　　　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「日本遺産（</w:t>
      </w:r>
      <w:r>
        <w:rPr/>
        <w:t>Japan Heritage</w:t>
      </w:r>
      <w:r>
        <w:rPr/>
        <w:t>）」ロゴマーク使用の手引き」及び「「日本遺産（</w:t>
      </w:r>
      <w:r>
        <w:rPr/>
        <w:t>Japan Heritage</w:t>
      </w:r>
      <w:r>
        <w:rPr/>
        <w:t>）」ロゴマークの使用マニュアル」に従い、以下のとおり日本遺産のロゴマークを使用したい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名　　称　　　　　壱岐○○　株式会社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住　　所　　　　　壱岐市●●町●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電話番号　　　　　</w:t>
      </w:r>
      <w:r>
        <w:rPr/>
        <w:t>0920-4▲-▲▲▲▲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代 表 者　　　　　代表取締役　○○　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担 当 者　　　　　■■課長　□□　□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メールアドレス　　</w:t>
      </w:r>
    </w:p>
    <w:p>
      <w:pPr>
        <w:pStyle w:val="Normal"/>
        <w:rPr/>
      </w:pPr>
      <w:r>
        <w:rPr/>
        <w:t>　　　　（又は</w:t>
      </w:r>
      <w:r>
        <w:rPr/>
        <w:t>FAX</w:t>
      </w:r>
      <w:r>
        <w:rPr/>
        <w:t>番号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rPr/>
      </w:pPr>
      <w:r>
        <w:rPr/>
        <w:t>使用目的　　　　　日本遺産のＰＲのた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0" w:leader="none"/>
        </w:tabs>
        <w:ind w:left="1170" w:right="-315" w:hanging="720"/>
        <w:rPr/>
      </w:pPr>
      <w:r>
        <w:rPr/>
        <w:t>使用方法　　　　　・◆◆イベントのポスター（</w:t>
      </w:r>
      <w:r>
        <w:rPr/>
        <w:t>100</w:t>
      </w:r>
      <w:r>
        <w:rPr/>
        <w:t>枚）、チラシ（</w:t>
      </w:r>
      <w:r>
        <w:rPr/>
        <w:t>1000</w:t>
      </w:r>
      <w:r>
        <w:rPr/>
        <w:t>枚）</w:t>
      </w:r>
    </w:p>
    <w:p>
      <w:pPr>
        <w:pStyle w:val="Normal"/>
        <w:ind w:right="-315" w:hanging="0"/>
        <w:rPr/>
      </w:pPr>
      <w:r>
        <w:rPr/>
        <w:t>　　　　　　　　　　　　　・（商品名等）のパッケ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使用方法がわかる図等があれば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9710</wp:posOffset>
                </wp:positionV>
                <wp:extent cx="372364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：壱岐振興局地域づくり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20-47-11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20-47-48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13015@pref.nagasak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53.65pt;mso-wrap-distance-left:9.05pt;mso-wrap-distance-right:9.05pt;mso-wrap-distance-top:0pt;mso-wrap-distance-bottom:0pt;margin-top:17.3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：壱岐振興局地域づくり推進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電話：</w:t>
                      </w:r>
                      <w:r>
                        <w:rPr>
                          <w:sz w:val="20"/>
                          <w:szCs w:val="20"/>
                        </w:rPr>
                        <w:t>0920-47-111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20-47-48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13015@pref.nagasaki.lg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遺産ロゴマーク使用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遺産「国境の島」</w:t>
      </w:r>
    </w:p>
    <w:p>
      <w:pPr>
        <w:pStyle w:val="Normal"/>
        <w:rPr/>
      </w:pPr>
      <w:r>
        <w:rPr/>
        <w:t>推進協議会　壱岐市部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届出者）</w:t>
      </w:r>
    </w:p>
    <w:p>
      <w:pPr>
        <w:pStyle w:val="Normal"/>
        <w:rPr/>
      </w:pPr>
      <w:r>
        <w:rPr/>
        <w:t>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「日本遺産（</w:t>
      </w:r>
      <w:r>
        <w:rPr/>
        <w:t>Japan Heritage</w:t>
      </w:r>
      <w:r>
        <w:rPr/>
        <w:t>）」ロゴマーク使用の手引き」及び「「日本遺産（</w:t>
      </w:r>
      <w:r>
        <w:rPr/>
        <w:t>Japan Heritage</w:t>
      </w:r>
      <w:r>
        <w:rPr/>
        <w:t>）」ロゴマークの使用マニュアル」に従い、以下のとおり日本遺産のロゴマークを使用したい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名　　称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電話番号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代 表 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担 当 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メールアドレス</w:t>
      </w:r>
    </w:p>
    <w:p>
      <w:pPr>
        <w:pStyle w:val="Normal"/>
        <w:rPr/>
      </w:pPr>
      <w:r>
        <w:rPr/>
        <w:t>　　　　（又は</w:t>
      </w:r>
      <w:r>
        <w:rPr/>
        <w:t>FAX</w:t>
      </w:r>
      <w:r>
        <w:rPr/>
        <w:t>番号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使用方法がわかる図等があれば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219710</wp:posOffset>
                </wp:positionV>
                <wp:extent cx="3723640" cy="68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先：壱岐振興局地域づくり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20-47-11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20-47-48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13015@pref.nagasak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53.65pt;mso-wrap-distance-left:9.05pt;mso-wrap-distance-right:9.05pt;mso-wrap-distance-top:0pt;mso-wrap-distance-bottom:0pt;margin-top:17.3pt;mso-position-vertical-relative:text;margin-left:1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先：壱岐振興局地域づくり推進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電話：</w:t>
                      </w:r>
                      <w:r>
                        <w:rPr>
                          <w:sz w:val="20"/>
                          <w:szCs w:val="20"/>
                        </w:rPr>
                        <w:t>0920-47-111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20-47-48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13015@pref.nagasaki.lg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3015@pref.nagasaki.lg.jp" TargetMode="External"/><Relationship Id="rId3" Type="http://schemas.openxmlformats.org/officeDocument/2006/relationships/hyperlink" Target="mailto:s13015@pref.nagasaki.lg.jp" TargetMode="External"/><Relationship Id="rId4" Type="http://schemas.openxmlformats.org/officeDocument/2006/relationships/hyperlink" Target="mailto:s13015@pref.nagasaki.lg.jp" TargetMode="External"/><Relationship Id="rId5" Type="http://schemas.openxmlformats.org/officeDocument/2006/relationships/hyperlink" Target="mailto:s13015@pref.nagasaki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24:00Z</dcterms:created>
  <dc:creator>情報政策課</dc:creator>
  <dc:description/>
  <cp:keywords/>
  <dc:language>en-US</dc:language>
  <cp:lastModifiedBy>情報政策課</cp:lastModifiedBy>
  <dcterms:modified xsi:type="dcterms:W3CDTF">2016-10-04T02:49:00Z</dcterms:modified>
  <cp:revision>9</cp:revision>
  <dc:subject/>
  <dc:title/>
</cp:coreProperties>
</file>