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長 崎 県 知 事 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業務規程の内容を変更するため、同法附則第１２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kern w:val="2"/>
      <w:sz w:val="21"/>
      <w:szCs w:val="24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情報政策課</cp:lastModifiedBy>
  <cp:lastPrinted>2006-02-24T22:17:00Z</cp:lastPrinted>
  <dcterms:modified xsi:type="dcterms:W3CDTF">2012-03-07T05:21:00Z</dcterms:modified>
  <cp:revision>79</cp:revision>
  <dc:subject/>
  <dc:title>第２号様式（第３条関係）</dc:title>
</cp:coreProperties>
</file>