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専任教員（医療的ケア教員）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養成施設変更届出書（様式は指定申請書に準拠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専任教員（医療的ケアを担当する教員）に関する調書（変更のあった専任教員のみ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・・・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実習施設等の変更（追加）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実習施設等の設置者の承諾書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実習施設等の概要（変更のあった実習施設等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実習指導者に関する調書（変更のあった実習施設等のみ）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ascii="ＭＳ 明朝;MS Mincho" w:hAnsi="ＭＳ 明朝;MS Mincho" w:cs="ＭＳ 明朝;MS Mincho"/>
          <w:lang w:val="en-US" w:eastAsia="en-US"/>
        </w:rPr>
        <w:t>＜実習指導者資格に要する調書に記載された証明書類（登録証等）の写しを添付すること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実習計画（巡回計画表を含む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提出部数・・・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lang w:val="en-US" w:eastAsia="en-US"/>
        </w:rPr>
        <w:t>カリキュラムの変更届出書の必要書類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養成施設変更届出書（様式は指定申請書に準拠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２　変更時期（様式は任意　変更時期、変更理由、変更箇所等記載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３　変更条文の新旧対照表（学則、細則等該当部分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４　新旧学則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５　時間割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６　変更科目に関する担当教員調書、資格証写し（専任教員のみ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７　変更科目の授業概要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８　理事会議事録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９　担当者の指名、連絡先（文書の郵送先、電話・ファクシミリ番号、電子メール等）</w:t>
      </w:r>
    </w:p>
    <w:p>
      <w:pPr>
        <w:pStyle w:val="Normal"/>
        <w:spacing w:lineRule="exact" w:line="36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※</w:t>
      </w:r>
      <w:r>
        <w:rPr>
          <w:rFonts w:ascii="ＭＳ 明朝;MS Mincho" w:hAnsi="ＭＳ 明朝;MS Mincho" w:cs="ＭＳ 明朝;MS Mincho"/>
          <w:sz w:val="24"/>
        </w:rPr>
        <w:t>提出部数・・・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0:00Z</dcterms:created>
  <dc:creator>厚生労働省ネットワークシステム</dc:creator>
  <dc:description/>
  <cp:keywords/>
  <dc:language>en-US</dc:language>
  <cp:lastModifiedBy>深谷 沙織</cp:lastModifiedBy>
  <cp:lastPrinted>2013-05-30T19:42:00Z</cp:lastPrinted>
  <dcterms:modified xsi:type="dcterms:W3CDTF">2015-04-24T02:29:00Z</dcterms:modified>
  <cp:revision>3</cp:revision>
  <dc:subject/>
  <dc:title/>
</cp:coreProperties>
</file>