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sz w:val="34"/>
          <w:szCs w:val="34"/>
        </w:rPr>
        <w:t>校舎の各室の用途変更及び面積等の変更申請書必要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１　養成施設変更申請書（様式は指定申請書に準拠）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※</w:t>
      </w:r>
      <w:r>
        <w:rPr>
          <w:rFonts w:cs="Times New Roman"/>
          <w:sz w:val="26"/>
          <w:szCs w:val="26"/>
        </w:rPr>
        <w:t>10</w:t>
      </w:r>
      <w:r>
        <w:rPr>
          <w:sz w:val="26"/>
          <w:szCs w:val="26"/>
        </w:rPr>
        <w:t>　建物」欄には変更後のものを記入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２　変更理由書（※変更時期明記すること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３　現在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４　変更後の配置図及び平面図または設計図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５　土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６　建物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　　登記簿謄本（寄付を受ける場合にあっては寄付予定地のもの）、寄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付確約書、買収または賃借の場合は契約書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７　資金計画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１）自己資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２）借入金</w:t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　（３）寄付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８　担当者の氏名、連絡先（文書の送付先、電話、ファックス番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8"/>
        <w:ind w:left="0" w:right="0" w:hanging="0"/>
        <w:rPr/>
      </w:pPr>
      <w:r>
        <w:rPr>
          <w:sz w:val="26"/>
          <w:szCs w:val="26"/>
        </w:rPr>
        <w:t>　　※提出部数・・１部　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4</Characters>
  <CharactersWithSpaces>328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0:00Z</dcterms:created>
  <dc:creator>厚生労働省ネットワークシステム</dc:creator>
  <dc:description/>
  <dc:language>en-US</dc:language>
  <cp:lastModifiedBy/>
  <dcterms:modified xsi:type="dcterms:W3CDTF">2015-04-24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谷 沙織</vt:lpwstr>
  </property>
</Properties>
</file>