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養成施設変更（修業年限）計画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３　専任教員に関する調書、承諾書、資格証の写し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教育用機械機器及び模型の目録）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　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深谷 沙織</cp:lastModifiedBy>
  <dcterms:modified xsi:type="dcterms:W3CDTF">2015-04-23T07:19:00Z</dcterms:modified>
  <cp:revision>10</cp:revision>
  <dc:subject/>
  <dc:title/>
</cp:coreProperties>
</file>