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shd w:fill="FF7FFF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shd w:fill="FF7FFF" w:val="clear"/>
        </w:rPr>
        <w:t>「ＩＳＥ（アイ・シー）ネット」参加申込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8"/>
          <w:szCs w:val="28"/>
          <w:shd w:fill="7FFFFF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shd w:fill="7FFFFF" w:val="clear"/>
        </w:rPr>
        <w:t>個人の場合</w:t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378"/>
        <w:gridCol w:w="6509"/>
        <w:gridCol w:w="116"/>
      </w:tblGrid>
      <w:tr>
        <w:trPr>
          <w:trHeight w:val="33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　　所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　　話</w:t>
            </w:r>
          </w:p>
        </w:tc>
        <w:tc>
          <w:tcPr>
            <w:tcW w:w="65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94"/>
                <w:sz w:val="28"/>
                <w:szCs w:val="28"/>
              </w:rPr>
              <w:t>連絡方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4"/>
                <w:sz w:val="28"/>
                <w:szCs w:val="28"/>
              </w:rPr>
              <w:t>法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郵送、ファックス、Ｅメール（○を付けてください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住所以外に郵送を希望する場合の送付先、ファックス番号、メールアドレス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9" w:before="120" w:after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名簿等で公開したくない情報に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印を付けてください。</w:t>
      </w:r>
    </w:p>
    <w:p>
      <w:pPr>
        <w:pStyle w:val="Style15"/>
        <w:spacing w:lineRule="exact" w:line="24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（住所については市町村名までしか公開しません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8"/>
          <w:szCs w:val="28"/>
          <w:shd w:fill="7FFFFF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shd w:fill="7FFFFF" w:val="clear"/>
        </w:rPr>
        <w:t>団体の場合</w:t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590"/>
        <w:gridCol w:w="6297"/>
        <w:gridCol w:w="116"/>
      </w:tblGrid>
      <w:tr>
        <w:trPr>
          <w:trHeight w:val="33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4"/>
                <w:sz w:val="28"/>
                <w:szCs w:val="28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4"/>
                <w:sz w:val="28"/>
                <w:szCs w:val="28"/>
              </w:rPr>
              <w:t>称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代表者氏名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担当者氏名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団体所在地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　  　話</w:t>
            </w:r>
          </w:p>
        </w:tc>
        <w:tc>
          <w:tcPr>
            <w:tcW w:w="629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94"/>
                <w:sz w:val="28"/>
                <w:szCs w:val="28"/>
              </w:rPr>
              <w:t>連絡方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4"/>
                <w:sz w:val="28"/>
                <w:szCs w:val="28"/>
              </w:rPr>
              <w:t>法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郵送、ファックス、Ｅメール（○を付けてください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所在地以外に郵送を希望する場合の送付先、ファックス番号、メールアドレス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49" w:before="120" w:after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↑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名簿等で公開したくない情報に「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印を付けてください。</w:t>
      </w:r>
    </w:p>
    <w:p>
      <w:pPr>
        <w:pStyle w:val="Style15"/>
        <w:spacing w:lineRule="exact" w:line="24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（所在地については市町村名までしか公開しません。）</w:t>
      </w:r>
    </w:p>
    <w:p>
      <w:pPr>
        <w:pStyle w:val="Style15"/>
        <w:spacing w:lineRule="exact" w:line="166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988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その他、ご意見・ご希望など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6:00Z</dcterms:created>
  <dc:creator>a</dc:creator>
  <dc:description/>
  <dc:language>en-US</dc:language>
  <cp:lastModifiedBy>a</cp:lastModifiedBy>
  <dcterms:modified xsi:type="dcterms:W3CDTF">2005-12-20T09:06:00Z</dcterms:modified>
  <cp:revision>2</cp:revision>
  <dc:subject/>
  <dc:title>「ＩＳＥ（アイ・シー）ネット」参加申込書</dc:title>
</cp:coreProperties>
</file>